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班主任工作职责</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思想政治教育，引导学生树立正确的世界观、人生观和价值观。及时宣传、落实大学与学院有关政策，向系主管学生工作领导与辅导员反映学生的意见与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挥学生家长与学院之间的桥梁、纽带作用，主动联系困难学生家长共同做好学生教育管理工作。将学生的在校表现如实反映给学生家长并征求家长关于教育管理方面的意见，学期末将学生成绩单及缴费、违纪情况说明邮寄给学生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并完善班级管理制度，做好班级日常管理工作，包括每周检查一次学生日常考勤，负责学生请销假初审、及时报告学生违纪行为等，协助辅导员做好学生党员发展、综合测评、奖学金评定、贫困生资助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通讯畅通，学生发生突发事件时，第一时间赶到现场做好现场控制与预处理，并及时向系主管学生工作领导、辅导员汇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班风建设，营造积极向上的班级氛围，每月至少组织</w:t>
      </w:r>
      <w:r>
        <w:rPr>
          <w:rFonts w:cs="宋体;SimSun" w:ascii="宋体;SimSun" w:hAnsi="宋体;SimSun"/>
          <w:sz w:val="24"/>
        </w:rPr>
        <w:t>2</w:t>
      </w:r>
      <w:r>
        <w:rPr>
          <w:rFonts w:ascii="宋体;SimSun" w:hAnsi="宋体;SimSun" w:cs="宋体;SimSun"/>
          <w:sz w:val="24"/>
        </w:rPr>
        <w:t>次班会并做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拔培养班干部，提升学生自我管理能力；每月召开学生干部会议，了解和指导学生干部开展工作，并做好会议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抓好班级学风建设，对学生进行学习指导；加强与任课教师的沟通联系，每学期听课不少于</w:t>
      </w:r>
      <w:r>
        <w:rPr>
          <w:rFonts w:cs="宋体;SimSun" w:ascii="宋体;SimSun" w:hAnsi="宋体;SimSun"/>
          <w:sz w:val="24"/>
        </w:rPr>
        <w:t>4</w:t>
      </w:r>
      <w:r>
        <w:rPr>
          <w:rFonts w:ascii="宋体;SimSun" w:hAnsi="宋体;SimSun" w:cs="宋体;SimSun"/>
          <w:sz w:val="24"/>
        </w:rPr>
        <w:t>次；分析各门课学生的学习情况，使学生养成良好的学习习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指导和帮助学生参加科学研究、社会实践和其他学习活动，培养学生学习兴趣，提高专业爱好与自学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心学生身心健康，掌握学生心理变化。指导学生课余活动，培养学生审美情趣与团队合作意识，每学期组织并参加学生活动不少于</w:t>
      </w:r>
      <w:r>
        <w:rPr>
          <w:rFonts w:cs="宋体;SimSun" w:ascii="宋体;SimSun" w:hAnsi="宋体;SimSun"/>
          <w:sz w:val="24"/>
        </w:rPr>
        <w:t>3</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期初根据学院的要求制定工作计划，学期末对照计划检查本学期工作并作出工作总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时参加每月学院的学生工作会议，汇报所带班级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完成学院和有关部门安排的其他学生工作。</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4:00Z</dcterms:created>
  <dc:creator>高金超</dc:creator>
  <dc:description/>
  <cp:keywords/>
  <dc:language>en-US</dc:language>
  <cp:lastModifiedBy>Administrator</cp:lastModifiedBy>
  <cp:lastPrinted>2014-12-01T11:31:00Z</cp:lastPrinted>
  <dcterms:modified xsi:type="dcterms:W3CDTF">2015-07-06T08:28:00Z</dcterms:modified>
  <cp:revision>2</cp:revision>
  <dc:subject/>
  <dc:title>师范学院班主任制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