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 xml:space="preserve">2               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石河子大学师范学院 兵团教育学院突出业绩奖励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教学奖励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学建设贡献奖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4"/>
        <w:gridCol w:w="1740"/>
        <w:gridCol w:w="1095"/>
        <w:gridCol w:w="3844"/>
      </w:tblGrid>
      <w:tr>
        <w:trPr>
          <w:trHeight w:val="6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（特色）建设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教学示范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品课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类课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改革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团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（或规划）教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教学基层组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年教师说课讲课大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一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二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三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课堂教学质量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研究实践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教案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先进个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媒体课件大赛、微课大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一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二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三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一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二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三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63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教学成果奖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09"/>
        <w:gridCol w:w="1138"/>
        <w:gridCol w:w="1072"/>
        <w:gridCol w:w="5200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项目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二、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学科建设与科学研究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科研论文奖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 奖励以第一作者在以下国内外学术期刊（不包括各类论文集）正刊上发表的论文。</w:t>
      </w:r>
    </w:p>
    <w:p>
      <w:pPr>
        <w:pStyle w:val="Normal"/>
        <w:widowControl/>
        <w:spacing w:lineRule="exact" w:line="240"/>
        <w:ind w:firstLine="627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51"/>
        <w:gridCol w:w="1251"/>
        <w:gridCol w:w="3336"/>
        <w:gridCol w:w="1251"/>
      </w:tblGrid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刊名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</w:rPr>
              <w:t>收录并检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收录并检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社会科学》、《中国社会科学文摘》、《新华文摘》、《中国科学》刊物上发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</w:rPr>
              <w:t>来源期刊上发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教育教学研究论文奖  奖励以第一作者在以下国内外学术期刊（不包括各类论文集）正刊上发表的教育教学研究论文（指课程与教学论方面的研究论文）。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45"/>
        <w:gridCol w:w="1230"/>
        <w:gridCol w:w="3345"/>
        <w:gridCol w:w="1543"/>
      </w:tblGrid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刊名</w:t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</w:rPr>
              <w:t>来源期刊上发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核心期刊上发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 xml:space="preserve">出版著作奖 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奖励以第一作者在“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985”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高校出版社、高等教育出版社、教育科学出版社、人民教育出版社、中国社会科学出版社、科学出版社、商务印书馆以及社会科学文献出版社</w:t>
      </w:r>
      <w:r>
        <w:rPr>
          <w:rFonts w:ascii="仿宋_GB2312;仿宋" w:hAnsi="仿宋_GB2312;仿宋" w:eastAsia="仿宋_GB2312;仿宋"/>
          <w:sz w:val="32"/>
          <w:szCs w:val="32"/>
        </w:rPr>
        <w:t>出版的学术专著，每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1"/>
        <w:gridCol w:w="3753"/>
        <w:gridCol w:w="1668"/>
        <w:gridCol w:w="1668"/>
      </w:tblGrid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社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书号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科研成果奖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 奖励获得省级以上科研成果的教师或团队。</w:t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31"/>
        <w:gridCol w:w="1251"/>
        <w:gridCol w:w="1251"/>
        <w:gridCol w:w="3891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项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高校哲学人文社科优秀成果奖、国家社科基金项目优秀成果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教育科学研究优秀成果奖、省哲学人文社科优秀成果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科研项目奖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 奖励争取到国家级重大和重点科研项目的教师或团队。</w:t>
      </w:r>
    </w:p>
    <w:p>
      <w:pPr>
        <w:pStyle w:val="Normal"/>
        <w:spacing w:lineRule="exact" w:line="240"/>
        <w:ind w:firstLine="627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5"/>
        <w:gridCol w:w="2502"/>
        <w:gridCol w:w="3336"/>
      </w:tblGrid>
      <w:tr>
        <w:trPr>
          <w:trHeight w:val="56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与类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重大项目，全国哲学社会科学基金重大招标项目，国家杰出青年科学基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重点项目，全国哲学社会科学规划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基金重点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51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学科平台与人才工程奖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  奖励获得省部级以上重点学科、研究基地、创新团队等人才工程项目的团队。</w:t>
      </w:r>
    </w:p>
    <w:p>
      <w:pPr>
        <w:pStyle w:val="Normal"/>
        <w:spacing w:lineRule="exact" w:line="240"/>
        <w:ind w:firstLine="627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41"/>
        <w:gridCol w:w="1675"/>
        <w:gridCol w:w="2495"/>
      </w:tblGrid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励范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重点学科、国家级人文社科重点研究基地、国家级科技创新团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创新团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重点学科、省级重点科技创新团队、省级人文社会科学重究基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工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江学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百千万人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新世纪人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钢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名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能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名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能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名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能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6:00Z</dcterms:created>
  <dc:creator>tianyin</dc:creator>
  <dc:description/>
  <dc:language>en-US</dc:language>
  <cp:lastModifiedBy>tianyin</cp:lastModifiedBy>
  <dcterms:modified xsi:type="dcterms:W3CDTF">2015-09-16T02:56:10Z</dcterms:modified>
  <cp:revision>2</cp:revision>
  <dc:subject/>
  <dc:title>附件2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