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师范学院领导班子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6"/>
        <w:gridCol w:w="6130"/>
      </w:tblGrid>
      <w:tr>
        <w:trPr>
          <w:trHeight w:val="413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的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文伯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澜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点对学院领导班子和院领导班子成员在践行“三严三实”要求，深化作风建设、坚持原则、敢于担当、遵守党的纪律、模范履行职责使命方面提出意见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格可以自行加页，并正反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2:00Z</dcterms:created>
  <dc:creator>王婵媚</dc:creator>
  <dc:description/>
  <dc:language>en-US</dc:language>
  <cp:lastModifiedBy>王婵媚</cp:lastModifiedBy>
  <dcterms:modified xsi:type="dcterms:W3CDTF">2015-12-14T05:02:00Z</dcterms:modified>
  <cp:revision>1</cp:revision>
  <dc:subject/>
  <dc:title/>
</cp:coreProperties>
</file>