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度处级领导干部个人述责述廉报告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姓名：郑康</w:t>
      </w:r>
      <w:r>
        <w:rPr>
          <w:rFonts w:ascii="仿宋_GB2312;微软雅黑" w:hAnsi="仿宋_GB2312;微软雅黑" w:eastAsia="仿宋_GB2312;微软雅黑"/>
          <w:b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28"/>
        </w:rPr>
        <w:t>单位：师范学院</w:t>
      </w:r>
      <w:r>
        <w:rPr>
          <w:rFonts w:ascii="仿宋_GB2312;微软雅黑" w:hAnsi="仿宋_GB2312;微软雅黑" w:eastAsia="仿宋_GB2312;微软雅黑"/>
          <w:b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28"/>
        </w:rPr>
        <w:t>职务：党委副书记</w:t>
      </w:r>
    </w:p>
    <w:p>
      <w:pPr>
        <w:pStyle w:val="TextBodyIndent"/>
        <w:spacing w:lineRule="exact" w:line="5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TextBodyIndent"/>
        <w:spacing w:lineRule="exact" w:line="520"/>
        <w:ind w:firstLine="480"/>
        <w:rPr>
          <w:sz w:val="24"/>
        </w:rPr>
      </w:pPr>
      <w:r>
        <w:rPr>
          <w:sz w:val="24"/>
        </w:rPr>
        <w:t>根据师范学院领导班子党风廉政建设责任分解方案内容，结合《石大党风廉政建设责任制考核办法》要求，现将执行情况报告如下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积极学习宣传贯彻党的十八届四中、五中全会精神，较系统学习了《建立健全教育、制度、监督并重的惩治和预防腐败体系实施纲要》，认真学习新颁布的《中国共产党纪律处分条例》《中国共产党廉洁自律准则》，保持个人清正廉洁。严格执行大学和学院的外出请假制度。同时，积极教育、监督和管理好妻子和学院学办团委、所联系的心理学系党总支领导等工作人员遵守有关规定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积极贯彻落实民主集中制，坚持自己分工的“三重一大”上会议集体研究决定，学生工作开支实行双签、监签制度。积极参加党委民主生活会，开展批评与自我批评，坚持按规定过双重组织生活，按时缴纳党费，积极参加学院党委和党支部的各种组织活动。坚持在学院党校教学中安排廉政教育内容。参加学院中心组学习，开展廉政教育。坚持重大财务支出、重大事项、重大决定上报制度，党委集体研究和主要领导双重签批制度。涉及本人出差、支出等由院长、书记签批；加强学生经费的使用管理，用制度管理，自觉接受党组织和群众监督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在所分管学生中，注意完善各项规章制度，坚持严格按组织原则和财务制度办事。提前一周预报预算。实行收支两条线，帐、款分人管理，专人负责，财务公开，政务公开，“财务一支笔”等。严格按照，国家七部委纠风检查要求，无任何其他向学生乱收费现象。在日常管理和招生、就业工作中，从无送礼、收礼现象，无以权谋私、大吃大喝现象。学生奖贷困补评优选先党员发展工作中，坚持公示制度，自觉接受群众监督。自觉遵守有关规定，廉洁自律，执政为民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五年十二月三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9:00Z</dcterms:created>
  <dc:creator>aa</dc:creator>
  <dc:description/>
  <cp:keywords/>
  <dc:language>en-US</dc:language>
  <cp:lastModifiedBy>杨瑞旭</cp:lastModifiedBy>
  <cp:lastPrinted>2015-12-03T11:48:00Z</cp:lastPrinted>
  <dcterms:modified xsi:type="dcterms:W3CDTF">2015-12-11T11:29:00Z</dcterms:modified>
  <cp:revision>2</cp:revision>
  <dc:subject/>
  <dc:title>2015年度处级领导干部个人述责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