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普通话水平测试等级证书补办申请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210"/>
        <w:gridCol w:w="420"/>
        <w:gridCol w:w="1101"/>
        <w:gridCol w:w="960"/>
        <w:gridCol w:w="1719"/>
        <w:gridCol w:w="421"/>
        <w:gridCol w:w="1849"/>
      </w:tblGrid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试 地 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试 成 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站审核意见</w:t>
            </w:r>
          </w:p>
        </w:tc>
      </w:tr>
      <w:tr>
        <w:trPr>
          <w:trHeight w:val="298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ind w:firstLine="28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  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后，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内有效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11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普通话水平测试等级证书遗失，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距离测试时间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年者，持证人可以向原测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试机构申请补办证书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的，在学校或者户籍所在地报名测试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照片须为近期免冠二寸证件照，粘贴或者电子版，均可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补证时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身份证原件。委托他人办理时，受委托人身份证也需要查验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补证地址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石河子大学师范学院二楼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3:00Z</dcterms:created>
  <dc:creator>*</dc:creator>
  <dc:description/>
  <dc:language>en-US</dc:language>
  <cp:lastModifiedBy>何贵</cp:lastModifiedBy>
  <dcterms:modified xsi:type="dcterms:W3CDTF">2020-04-10T03:56:28Z</dcterms:modified>
  <cp:revision>5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