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的办公豪才、复印供应商名单（</w:t>
      </w:r>
      <w:r>
        <w:rPr>
          <w:rFonts w:eastAsia="黑体;SimHei" w:cs="黑体;SimHei" w:ascii="黑体;SimHei" w:hAnsi="黑体;SimHei"/>
          <w:sz w:val="28"/>
          <w:szCs w:val="28"/>
        </w:rPr>
        <w:t>2016.7.1-2016.7.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新的供应商自</w:t>
      </w:r>
      <w:r>
        <w:rPr/>
        <w:t>5.1</w:t>
      </w:r>
      <w:r>
        <w:rPr/>
        <w:t>日起开具的发票可以报销，再早之前不予报销。</w:t>
      </w:r>
    </w:p>
    <w:p>
      <w:pPr>
        <w:pStyle w:val="Normal"/>
        <w:rPr/>
      </w:pPr>
      <w:r>
        <w:rPr/>
        <w:t>旧的供应商</w:t>
      </w:r>
      <w:r>
        <w:rPr/>
        <w:t>7.1</w:t>
      </w:r>
      <w:r>
        <w:rPr/>
        <w:t>日前（不含）的发票可以报销，</w:t>
      </w:r>
      <w:r>
        <w:rPr/>
        <w:t>7.1</w:t>
      </w:r>
      <w:r>
        <w:rPr/>
        <w:t>日之后的发票不予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包办公文具类定点供应商（</w:t>
      </w:r>
      <w:r>
        <w:rPr/>
        <w:t>8</w:t>
      </w:r>
      <w:r>
        <w:rPr/>
        <w:t>家）：石河子市满天红财会文体用品店、石大方园教育超市、石河子市鑫乐星文体印务超市、石河子市新元印超市、石河子市新百文文化用品商店、石河子市新帆商店、石河子市未来自选商店、石河子市实达商贸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包纸类定点供应商（</w:t>
      </w:r>
      <w:r>
        <w:rPr/>
        <w:t>8</w:t>
      </w:r>
      <w:r>
        <w:rPr/>
        <w:t>家）：欣芳商行、石河子市新百文文化用品商店、石河子市三佳商贸有限公司、新疆四合恒盛电子科技有限公司、石河子市新元印超市、石河子市启明星数码电子商行、石河子市金华通电脑经销部、石河子市新天杨文印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包存储类定点供应商（</w:t>
      </w:r>
      <w:r>
        <w:rPr/>
        <w:t>8</w:t>
      </w:r>
      <w:r>
        <w:rPr/>
        <w:t>家）：石河子市石尚电子科技商行、石河子市神州商贸有限公司、石河子市鑫诚峰商贸有限公司、石河子市实达商贸有限责任公司、石河子市天果商贸中心、石河子市新科技书店、石河子市满天红财会文体用品店、石河子市星怡电子数码商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包打印复印原装耗材类定点供应商（</w:t>
      </w:r>
      <w:r>
        <w:rPr/>
        <w:t>8</w:t>
      </w:r>
      <w:r>
        <w:rPr/>
        <w:t>家）：石河子市三佳商贸有限公司、新疆四合恒盛电子科技有限公司、石河子市易扬电脑商行、石河子市伟信人和科贸商行、石河子市东亭商贸有限公司、石河子市启明星数码电子商行、石河子市中科商贸有限责任公司、石河子市金华通电脑经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包打印复印通用耗材类定点供应商（</w:t>
      </w:r>
      <w:r>
        <w:rPr/>
        <w:t>8</w:t>
      </w:r>
      <w:r>
        <w:rPr/>
        <w:t>家）：石河子市易扬电脑商行、石河子市东亭商贸有限公司、石河子市鑫诚峰商贸有限公司、石河子市神州商贸有限公司、石河子市伟信人和科贸商行、石河子市龙丰复印社、石河子市众天普商贸有限公司、石河子市中科商贸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包荣誉证书与奖状类定点供应商（</w:t>
      </w:r>
      <w:r>
        <w:rPr/>
        <w:t>5</w:t>
      </w:r>
      <w:r>
        <w:rPr/>
        <w:t>家）：石河子市德普汇文印务商社、石河子鑫科技文印店、石河子市力阳文印社、石河子市华汇广告工作室、石河子市顶利广告装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包打印复印类定点供应商（</w:t>
      </w:r>
      <w:r>
        <w:rPr/>
        <w:t>10</w:t>
      </w:r>
      <w:r>
        <w:rPr/>
        <w:t>家）：石河子市图腾印务工作室、石河子市好同学文印社、石河子鑫科技文印店、石河子市鑫乐星文体印务超市、石河子求知电脑屋、石河子市力阳文印社、石河子市新天杨文印社、石河子市新元电脑印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包水类定点供应商（</w:t>
      </w:r>
      <w:r>
        <w:rPr/>
        <w:t>8</w:t>
      </w:r>
      <w:r>
        <w:rPr/>
        <w:t>家）：石河子新帆商店、石河子市未来自选商店、石河子市好人家烟酒商行、石河子市金天商贸有限公司、欣芳商行、石河子阳光月亮商店、石河子开发区正通兴隆商行、石河子市石大方圆教育超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1:00Z</dcterms:created>
  <dc:creator>jcc</dc:creator>
  <dc:description/>
  <cp:keywords/>
  <dc:language>en-US</dc:language>
  <cp:lastModifiedBy>jcc</cp:lastModifiedBy>
  <dcterms:modified xsi:type="dcterms:W3CDTF">2016-07-0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