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微软雅黑" w:hAnsi="仿宋;微软雅黑" w:eastAsia="仿宋;微软雅黑" w:cs="仿宋;微软雅黑"/>
          <w:bCs/>
          <w:color w:val="000000"/>
          <w:kern w:val="0"/>
          <w:sz w:val="30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0"/>
          <w:szCs w:val="32"/>
        </w:rPr>
        <w:t>表一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879"/>
        <w:gridCol w:w="3570"/>
        <w:gridCol w:w="2197"/>
      </w:tblGrid>
      <w:tr>
        <w:trPr>
          <w:trHeight w:val="144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测评内容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测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评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标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准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 xml:space="preserve">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材料提供部门及个人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要求</w:t>
            </w:r>
          </w:p>
        </w:tc>
      </w:tr>
      <w:tr>
        <w:trPr>
          <w:trHeight w:val="1440" w:hRule="atLeast"/>
          <w:cantSplit w:val="true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Ⅰ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想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道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-1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深入学习贯彻落实党的十九大精神，深入学习习近平总书记系列重要讲话，持续开展中国特色社会主义、中国梦、形势政策宣传教育；以理想信念为核心，以诚信建设为重点，加强“四德”教育，持续开展学德学风和师德师风建设</w:t>
            </w:r>
            <w:r>
              <w:rPr>
                <w:rFonts w:ascii="仿宋;微软雅黑" w:hAnsi="仿宋;微软雅黑" w:cs="宋体;es New Roman" w:eastAsia="仿宋;微软雅黑"/>
                <w:kern w:val="0"/>
                <w:szCs w:val="21"/>
              </w:rPr>
              <w:t>。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各支部、系、党政办、学办、团委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学院宣讲小分队宣讲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PPT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或讲义、图片、系教研活动、师德讲座、主题班会、特色活动等文字材料、图片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项活动请优选三张图片，每张图片请做简要文字说明</w:t>
            </w:r>
          </w:p>
        </w:tc>
      </w:tr>
      <w:tr>
        <w:trPr>
          <w:trHeight w:val="1104" w:hRule="atLeast"/>
          <w:cantSplit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-2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开展道德模范、时代楷模、身边好人等先进典型的选树、关爱、学习、宣传活动，弘扬真善美、传递正能量，激励师生员工崇德向善、见贤思齐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各系、办：道德模范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和谐小康家庭等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、巾帼建功、三育人、五好职工，提供事迹材料及证书图片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开展</w:t>
            </w:r>
            <w:r>
              <w:rPr>
                <w:rFonts w:ascii="仿宋;微软雅黑" w:hAnsi="仿宋;微软雅黑" w:cs="宋体;es New Roman" w:eastAsia="仿宋;微软雅黑"/>
                <w:color w:val="000000"/>
                <w:w w:val="90"/>
                <w:kern w:val="0"/>
                <w:szCs w:val="21"/>
              </w:rPr>
              <w:t>道德讲堂建设（“一堂”），高举民族团结旗帜，弘扬兵团精神，每年举办道德讲堂的次数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不少于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次。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学办、团委提供文字材料及图片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4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成立学雷锋志愿服务队（“一队”），就近就便坚持开展以“三关爱”为主题的志愿服务活动；开展以“不剩饭、不剩菜”为主要内容的文明餐桌行动（简称“一桌”），弘扬尊重劳动、勤俭节约传统美德。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学办、团委提供文字材料及图片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5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单位内外设有“遵德守礼”提示牌和“讲文明树新风”公益广告宣传牌（简称“一牌”），运用网络、手机等现代化传播形式，开展文明风尚传播活动（简称“一传播”）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学办、团委提供文字材料及图片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8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9064625" cy="469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469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85"/>
                                    <w:gridCol w:w="6923"/>
                                    <w:gridCol w:w="3640"/>
                                    <w:gridCol w:w="32"/>
                                    <w:gridCol w:w="2195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测评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测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评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标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  <w:t>材料提供部门及个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  <w:t>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9" w:hRule="atLeast"/>
                                    </w:trPr>
                                    <w:tc>
                                      <w:tcPr>
                                        <w:tcW w:w="14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bCs/>
                                            <w:szCs w:val="21"/>
                                          </w:rPr>
                                          <w:t>Ⅰ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bCs/>
                                            <w:szCs w:val="21"/>
                                          </w:rPr>
                                          <w:t>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加强中华优秀传统文化宣传教育，营造弘扬优秀传统文化、涵育学生文明素养的氛围；开展丰富多彩的校园文化活动，有本单位的特色文化品牌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办、团委、研办、培训部提供文字材料及图片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国学文化、校园文化活动、艺术节等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kern w:val="0"/>
                                            <w:szCs w:val="21"/>
                                          </w:rPr>
                                          <w:t>每项活动请优选三张图片，每张图片请做简要文字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14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加强学习型单位建设，开展多种形式的读书学习活动；开展礼节礼仪教育，完善开学典礼、毕业典礼礼仪规程，使礼节礼仪成为强化校园文明建设的重要方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办、团委、研办、培训部提供文字材料及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14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结合重要节庆日，开展党史国史教育，弘扬民族精神和时代精神；利用元旦、春节、古尔邦节、诺鲁孜节等传统节日和三八国际劳动妇女节、五一国际劳动节、五四青年节、六一国际儿童节、七一建党纪念日、十一国庆节等重要节庆日，开展“我们的节日”系列群众性庆祝和纪念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办、团委、研办、培训部提供文字材料及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14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9.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组织开展丰富多彩、健康向上的群众性文体活动；加强网络思想文化建设和网络文明素养教育，使学生形成科学、文明、健康、守法的上网意识和习惯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各系、办提供文字材料及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14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Cs w:val="21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10.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加强报告会、研讨会、讲座、论坛日常管理，确保马克思主义在意识形态领域的主导地位，确保社会主义办学方向，确保校园安全稳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仿宋;微软雅黑" w:hAnsi="仿宋;微软雅黑" w:eastAsia="仿宋;微软雅黑" w:cs="宋体;es New Roma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研办提供文字材料及图片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微软雅黑" w:hAnsi="仿宋;微软雅黑" w:cs="宋体;es New Roman" w:eastAsia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各系协助</w:t>
                                        </w:r>
                                        <w:r>
                                          <w:rPr>
                                            <w:rFonts w:eastAsia="仿宋;微软雅黑" w:cs="宋体;es New Roman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369.8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6923"/>
                              <w:gridCol w:w="3640"/>
                              <w:gridCol w:w="32"/>
                              <w:gridCol w:w="219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测评内容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材料提供部门及个人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szCs w:val="21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加强中华优秀传统文化宣传教育，营造弘扬优秀传统文化、涵育学生文明素养的氛围；开展丰富多彩的校园文化活动，有本单位的特色文化品牌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学办、团委、研办、培训部提供文字材料及图片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国学文化、校园文化活动、艺术节等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kern w:val="0"/>
                                      <w:szCs w:val="21"/>
                                    </w:rPr>
                                    <w:t>每项活动请优选三张图片，每张图片请做简要文字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加强学习型单位建设，开展多种形式的读书学习活动；开展礼节礼仪教育，完善开学典礼、毕业典礼礼仪规程，使礼节礼仪成为强化校园文明建设的重要方式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学办、团委、研办、培训部提供文字材料及图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结合重要节庆日，开展党史国史教育，弘扬民族精神和时代精神；利用元旦、春节、古尔邦节、诺鲁孜节等传统节日和三八国际劳动妇女节、五一国际劳动节、五四青年节、六一国际儿童节、七一建党纪念日、十一国庆节等重要节庆日，开展“我们的节日”系列群众性庆祝和纪念活动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学办、团委、研办、培训部提供文字材料及图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-9.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组织开展丰富多彩、健康向上的群众性文体活动；加强网络思想文化建设和网络文明素养教育，使学生形成科学、文明、健康、守法的上网意识和习惯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各系、办提供文字材料及图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-10.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加强报告会、研讨会、讲座、论坛日常管理，确保马克思主义在意识形态领域的主导地位，确保社会主义办学方向，确保校园安全稳定。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仿宋;微软雅黑" w:hAnsi="仿宋;微软雅黑" w:eastAsia="仿宋;微软雅黑" w:cs="宋体;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研办提供文字材料及图片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微软雅黑" w:hAnsi="仿宋;微软雅黑" w:cs="宋体;es New Roman" w:eastAsia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各系协助</w:t>
                                  </w:r>
                                  <w:r>
                                    <w:rPr>
                                      <w:rFonts w:eastAsia="仿宋;微软雅黑" w:cs="宋体;es New Roman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;微软雅黑"/>
          <w:vanish/>
          <w:kern w:val="0"/>
          <w:szCs w:val="21"/>
        </w:rPr>
      </w:pPr>
      <w:r>
        <w:rPr>
          <w:rFonts w:eastAsia="仿宋;微软雅黑" w:cs="仿宋;微软雅黑" w:ascii="仿宋;微软雅黑" w:hAnsi="仿宋;微软雅黑"/>
          <w:vanish/>
          <w:kern w:val="0"/>
          <w:szCs w:val="21"/>
        </w:rPr>
      </w:r>
    </w:p>
    <w:p>
      <w:pPr>
        <w:pStyle w:val="Normal"/>
        <w:autoSpaceDE w:val="false"/>
        <w:jc w:val="left"/>
        <w:rPr>
          <w:rFonts w:ascii="仿宋;微软雅黑" w:hAnsi="仿宋;微软雅黑" w:eastAsia="仿宋;微软雅黑" w:cs="仿宋;微软雅黑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kern w:val="0"/>
          <w:szCs w:val="21"/>
        </w:rPr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6931"/>
        <w:gridCol w:w="3638"/>
        <w:gridCol w:w="2228"/>
      </w:tblGrid>
      <w:tr>
        <w:trPr>
          <w:trHeight w:val="52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测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评  标  准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材料提供部门及个人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要求</w:t>
            </w:r>
          </w:p>
        </w:tc>
      </w:tr>
      <w:tr>
        <w:trPr>
          <w:trHeight w:val="1355" w:hRule="atLeas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Ⅰ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-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11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深入开展民族团结教育月活动，加强党的民族宗教政策、新疆“三史”、兵团屯垦戍边史等宣传教育，强化“五个认同”、 “三个离不开”思想基础。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学办、团委、研办、培训部及各系提供文字材料及图片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项活动请优选三张图片，每张图片请做简要文字说明</w:t>
            </w:r>
          </w:p>
        </w:tc>
      </w:tr>
      <w:tr>
        <w:trPr>
          <w:trHeight w:val="1386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12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围绕社会稳定和长治久安，广泛开展“爱国守法”主题教育实践活动，不断增强师生员工的国家意识、公民意识和法制意识；深入开展“去极端化”工作，加强思想教育，引导干部职工自觉抵制宗教极端思想的侵害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各系、办提供文字材料及图片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13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围绕促进各民族交往交流交融、维护民族团结主线，开展富有群众性、实践性、时代性的民族团结进步创建活动，干部职工平等、团结、友爱、互助蔚然成风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各支部提供文字材料及图片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仿宋;微软雅黑" w:hAnsi="仿宋;微软雅黑" w:eastAsia="仿宋;微软雅黑" w:cs="仿宋;微软雅黑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kern w:val="0"/>
          <w:szCs w:val="21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952"/>
        <w:gridCol w:w="3629"/>
        <w:gridCol w:w="2227"/>
      </w:tblGrid>
      <w:tr>
        <w:trPr>
          <w:trHeight w:val="53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测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评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标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材料提供部门及个人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要求</w:t>
            </w:r>
          </w:p>
        </w:tc>
      </w:tr>
      <w:tr>
        <w:trPr>
          <w:trHeight w:val="144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Ⅰ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-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-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14.</w:t>
            </w:r>
            <w:r>
              <w:rPr>
                <w:szCs w:val="21"/>
              </w:rPr>
              <w:t xml:space="preserve">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积极建设学习型、服务型、创新型党组织，加强教师党员队伍建设，坚决执行党的路线、方针、政策；领导班子在创建活动中发挥引领作用；制定创建文明单位年度计划，将创建工作纳入领导班子和领导干部考核内容，与业务工作同部署、同落实、同考核、同表彰；测评前一年上级主管部门对领导班子的年度考核合格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4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各支部提供文字材料及图片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项活动请优选三张图片，每张图片请做简要文字说明</w:t>
            </w:r>
          </w:p>
        </w:tc>
      </w:tr>
      <w:tr>
        <w:trPr>
          <w:trHeight w:val="262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 xml:space="preserve">-15. 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将师德建设纳入教师考核评价体系，作为教师年度及聘期考核、职务评聘晋升、晋级和评优奖励的首要标准，严格执行“一票否决制”；严格学风建设，坚持教育引导、制度规范、监督约束、查处警示并举，形成弘扬优良学风的长效机制；严格杜绝学术造假、学术腐败等行为，树立诚信为学的典范，营造健康的学术氛围，以自身诚信形象示范带动学生；重视骨干教师的成长，注重年轻教师的培养，创造良好的政策环境、工作环境和生活环境，形成结构合理、梯次发展的教师队伍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教办及各系：加强教风建设、教师培养的举措；学办、研办、培训部关于优良学风的举措；提供文字材料及图片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-16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开展文明班级、文明宿舍等创建细胞工程，加强单位内部创建活动的动态管理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办、团委、研办、培训部提供文字材料及图片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-17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落实生态保护有关政策和措施，优化单位内外生态环境，实现绿化、净化、亮化、美化。深入开展环保教育和节约教育，引导师生树立保护环境和节约资源意识，培育节约资源的良好风尚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办、团委、党政办提供文字材料及图片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-18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发挥单位自身优势，积极参与学校和附近部队单位的兵地共建、军民共建活动，尤其是在兵地融合、扶贫帮困、文化交流等方面起带头作用；有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 xml:space="preserve">个以上的共建单位。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5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心理学系、党政办提供相关文字材料及图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培训、讲座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微软雅黑" w:hAnsi="仿宋;微软雅黑" w:eastAsia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Ⅱ</w:t>
            </w: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  <w:t>-19.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创建档案规范化管理，建立电子档案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党政办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spacing w:lineRule="exact" w:line="300"/>
        <w:jc w:val="center"/>
        <w:rPr/>
      </w:pPr>
      <w:r>
        <w:rPr/>
        <w:b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33"/>
        <w:gridCol w:w="5035"/>
        <w:gridCol w:w="1285"/>
      </w:tblGrid>
      <w:tr>
        <w:trPr>
          <w:trHeight w:val="58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测评内容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材料提供部门及个人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4"/>
                <w:szCs w:val="18"/>
              </w:rPr>
              <w:t>要求</w:t>
            </w:r>
          </w:p>
        </w:tc>
      </w:tr>
      <w:tr>
        <w:trPr>
          <w:trHeight w:val="1071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获得全国、省级和校级道德模范、民族团结进步模范荣誉称号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项活动请优选三张图片，每张图片请做简要文字说明</w:t>
            </w:r>
          </w:p>
        </w:tc>
      </w:tr>
      <w:tr>
        <w:trPr>
          <w:trHeight w:val="116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在培育和践行</w:t>
            </w: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Cs w:val="21"/>
              </w:rPr>
              <w:t>社会主义核心价值观、弘扬兵团精神、思想道德建设、民族团结教育、文化建设和文明礼仪培养、创建工作等方面创造性开展工作，起到典型示范作用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团委提供文字材料及说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运用新载体、新形式，内容丰富，且成效显著。要有具体事例）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仿宋;微软雅黑" w:hAnsi="仿宋;微软雅黑" w:eastAsia="仿宋;微软雅黑" w:cs="仿宋;微软雅黑"/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方正小标宋_GBK;方正兰亭超细黑简体" w:hAnsi="方正小标宋_GBK;方正兰亭超细黑简体" w:cs="宋体;es New Roman" w:eastAsia="方正小标宋_GBK;方正兰亭超细黑简体"/>
          <w:bCs/>
          <w:color w:val="000000"/>
          <w:sz w:val="36"/>
          <w:szCs w:val="36"/>
        </w:rPr>
        <w:t>表二、石河子大学社会治安综合治理工作考核评价实施细则（</w:t>
      </w:r>
      <w:r>
        <w:rPr>
          <w:rFonts w:eastAsia="方正小标宋_GBK;方正兰亭超细黑简体" w:cs="宋体;es New Roman" w:ascii="方正小标宋_GBK;方正兰亭超细黑简体" w:hAnsi="方正小标宋_GBK;方正兰亭超细黑简体"/>
          <w:bCs/>
          <w:color w:val="000000"/>
          <w:sz w:val="36"/>
          <w:szCs w:val="36"/>
        </w:rPr>
        <w:t>2017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7056"/>
        <w:gridCol w:w="2127"/>
        <w:gridCol w:w="1417"/>
        <w:gridCol w:w="851"/>
        <w:gridCol w:w="850"/>
        <w:gridCol w:w="883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/>
                <w:color w:val="000000"/>
                <w:kern w:val="0"/>
                <w:sz w:val="24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24"/>
              </w:rPr>
              <w:t>检查考核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um" w:hAnsi="黑体;um" w:eastAsia="黑体;um"/>
                <w:b/>
                <w:color w:val="000000"/>
                <w:kern w:val="0"/>
                <w:szCs w:val="21"/>
              </w:rPr>
              <w:t>材料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um" w:hAnsi="黑体;um"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um" w:hAnsi="黑体;um"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um" w:hAnsi="黑体;um"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um" w:hAnsi="黑体;um" w:eastAsia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um" w:ascii="黑体;um" w:hAnsi="黑体;um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制定管理制度，完善单位管理格局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制定单位基层校园管理服务体系、强化服务管理职能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完善维护师生员工权益保障机制建设，健全矛盾排查化解机制、单位稳定风险评估机制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4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强单位流动人口和特殊人群服务管理体系，完善社会组织监管制度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5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强公共安全体系建设，建立健全食品、药品安全监管机制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6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完善信息网络服务管理，建立网络舆论引导机制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7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highlight w:val="yellow"/>
              </w:rPr>
              <w:t>加强学生管理工作和专项工作协调会议制度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8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重点部位、特大案件重大治安事件及火灾事故报告制度健全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9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highlight w:val="yellow"/>
              </w:rPr>
              <w:t>加强思想道德建设，社会主义核心价值体系建设，加强民族团结教育，加强心理健康服务体系建设，防范和降低社会风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各部门提供文字材料及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张图片请做简要文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园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设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领导真抓实管，制定本部门平安建设活动整体规划和年度实施方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机构健全，有处置突发事件的工作预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认真开展矛盾纠纷排查调处，积极、主动化解矛盾，未发生影响学校和社会稳定的群体性、突发性事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信息报告制度健全，报送及时准确，信息收集覆盖率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未发生师生到兵团或进京上访，反动宣传品收缴率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以上，涉外安全管理工作扎实，未发生涉外安全事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安、和谐校园建设严格按党委的部署开展工作，力度大，工作扎实，组织开展工作，措施得力，有成效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7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highlight w:val="yellow"/>
              </w:rPr>
              <w:t>积极参与平安、和谐、文明、绿色校园建设活动，参与面广，知晓率高，效果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学办、研办、培训部提供台帐、文字材料及图片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张图片请做简要文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8474"/>
        <w:gridCol w:w="1417"/>
        <w:gridCol w:w="1418"/>
        <w:gridCol w:w="709"/>
        <w:gridCol w:w="567"/>
        <w:gridCol w:w="599"/>
      </w:tblGrid>
      <w:tr>
        <w:trPr>
          <w:trHeight w:val="2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园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范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健全点线面结合、网上网下结合、人防物防技防结合、打防管控结合的立体化社会治安防控体系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重点部位“三防”措施落实到位，管理严格，易燃易爆、剧毒和麻醉药品及高危物品管理符合要求，无失控或丢失、被抢、被盗案件发生、无重大刑事案件发生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打击、防范“三股势力”渗透和破坏活动工作落实，组织健全、防范教育到位，信息畅通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FF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  <w:t>(4)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维护社会稳定工作有分管领导，有处置突发事件工作预案，信息报告制度健全未发生影响学校和社会稳定的群体性、突发性事件及涉外安全事件，未发生到兵团或进京上访事件。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5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防范和处理邪教问题工作落实，责任到人，教育转化工作扎实，监控措施到位，保持“三个零”指标，无重大“法轮功”案件，信息搜集准确，上报及时，本单位无法轮功等邪教组织人员，宣传品收缴率达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依法管理宗教事务。深入开展民族观、宗教观教育，宗教活动情况明、底数清、控制能力强，无破坏民族团结问题发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/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学办、研办、培训部、实验室提供管理措施、登记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消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强防火安全管理，消防管理教育措施落实、设施建设符合要求，责任制落实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位内部公用车及驾驶员管理制度化、规范化，管理严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位无重大火灾事故；无重大公用车辆责任事故；无群死、群伤及群体中毒等事故、事件发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各系、办提供管理制度及责任制落实情况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配合公安保卫部门，积极提供线索，打击犯罪，单位内部无严重犯罪，黄、赌、毒等社会丑恶现象得到有效打击和遏制，教职员工无黄赌毒违法犯罪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每学期排查分析单位的治安状况，并积极参与、配合综治、公安保卫部门的集中整治工作，校园文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理规范，“扫黄打非”工作有力，积极协助开展此项工作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网络实验室管理规范，无社会人员进入、无未成年人进入，无承租现象和非法经营活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  <w:t>专职教师负责，不在网上传播不良信息，内部管理制度、规章齐全，执行严格；</w:t>
            </w:r>
          </w:p>
          <w:p>
            <w:pPr>
              <w:pStyle w:val="Normal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4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对干部管理、教育针对性强；单位无班子成员职务违犯、违法犯罪；对单位职员加强管理、教育，无单位职员违法犯罪；</w:t>
            </w:r>
          </w:p>
          <w:p>
            <w:pPr>
              <w:pStyle w:val="Normal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对单位重点部位加强管理，加强检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提供材料及图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每张图片请做简要文字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8717"/>
        <w:gridCol w:w="1966"/>
        <w:gridCol w:w="1432"/>
        <w:gridCol w:w="426"/>
        <w:gridCol w:w="358"/>
        <w:gridCol w:w="38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园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强学生的管理教育工作，严防在校生违法犯罪；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落实问题生的帮教措施，注重学生的心理调节和教育咨询工作，严防因心理问题而发生暴力、自杀、出走等事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预防青少年违法犯罪，对单位教职工中脱管的未成年人子女底数清，情况明，有教育、管理措施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办、研办、培训部提供管理措施及图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教育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强宣传队伍和制度建设情况，建立健全信息、网络舆论引导机制格局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综治宣传工作落实，形式多样，对教职员工及师生的宣传教育，能结合工作重点，宣传深入广泛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宣传月”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6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”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.4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等既定法制宣传活动组织严密，参与面广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4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强社会主义核心价值体系和社会主义道德建设、加强对党的路线方针政策的宣传力度的情况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5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认真落实大学“七五”普法规划，单位有普法计划、宣传学习相关法律法规、条例及校纪校规，保证质量；</w:t>
            </w:r>
          </w:p>
          <w:p>
            <w:pPr>
              <w:pStyle w:val="Normal"/>
              <w:autoSpaceDE w:val="false"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6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依法治理、依法管理力度大，单位教学、科研、生产、管理等各项规章制度健全，校务公开制度落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7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师生员工法制意识增强，单位依法行政现象得到根本转变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办、研办、培训部提供台帐、综治记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建设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(1)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单位综治机构健全、普法、调委会、帮教小组、创建平安建设等组织落实，责任到人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综治工作措施及分工方案完善，职责任务明确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党政加强社会管理创新整体规划设计，把社会管理综合治理工作纳入单位发展总体规划，做到与教学、科研工作同布置、同检查、同考核、同奖惩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(4)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党政研究、分析综治工作，每季度不少于一次。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交工作台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责任制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综治工作计划安排明确，任务到人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(2)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领导齐抓共管，把抓好综治工作任务作为党政干部的任期目标之一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(3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主管领导与各分支单位签订综治目标管理责任书和岗位责任书，明确责任追究制度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责任制与责任人政绩考核、晋职晋级、奖惩挂钩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专项工作形成工作网络和工作制度，能发挥作用。</w:t>
            </w:r>
          </w:p>
          <w:p>
            <w:pPr>
              <w:pStyle w:val="Normal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交综治管理举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群众满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单位自评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不定期综治办抽样检查情况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年终校综治委检查考核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单位群众评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各部门交安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定期及不定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检查记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硬性规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本单位人员参与暴恐活动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本单位重点部位发生重大刑事案件或重要物资因管理不严发生被盗，价值巨大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发生群死群伤案件、责任火灾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因安全生产责任事故造成多人死伤，影响校园稳定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发生群体性信访事件或对上访人员劝阻、制止不力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由于防范不力，导致刑事案件发案大幅上升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干部职务犯罪的；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  <w:t>）在自治区、兵团等上级综治维稳督导检查、暗访中发现落实维稳措施不到位，被通报或点名批评的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;es New Roman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关于做好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度保密工作检查、评比工作的通知</w:t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b/>
          <w:b/>
          <w:bCs/>
          <w:sz w:val="32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8420100</wp:posOffset>
                </wp:positionV>
                <wp:extent cx="1933575" cy="1188720"/>
                <wp:effectExtent l="5715" t="5080" r="4445" b="508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41.75pt;margin-top:663pt;width:152.2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221980</wp:posOffset>
                </wp:positionV>
                <wp:extent cx="2066925" cy="1386840"/>
                <wp:effectExtent l="5715" t="5080" r="4445" b="508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52.25pt;margin-top:647.4pt;width:162.7pt;height:10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8221980</wp:posOffset>
                </wp:positionV>
                <wp:extent cx="2066925" cy="1386840"/>
                <wp:effectExtent l="5715" t="5080" r="4445" b="508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62.75pt;margin-top:647.4pt;width:162.7pt;height:10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8420100</wp:posOffset>
                </wp:positionV>
                <wp:extent cx="1933575" cy="1188720"/>
                <wp:effectExtent l="5715" t="5080" r="4445" b="5080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41.75pt;margin-top:663pt;width:152.2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8221980</wp:posOffset>
                </wp:positionV>
                <wp:extent cx="2066925" cy="1386840"/>
                <wp:effectExtent l="5715" t="5080" r="4445" b="508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152.25pt;margin-top:647.4pt;width:162.7pt;height:10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8221980</wp:posOffset>
                </wp:positionV>
                <wp:extent cx="2066925" cy="1386840"/>
                <wp:effectExtent l="5715" t="5080" r="4445" b="5080"/>
                <wp:wrapNone/>
                <wp:docPr id="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62.75pt;margin-top:647.4pt;width:162.7pt;height:10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;微软雅黑" w:hAnsi="仿宋;微软雅黑" w:cs="仿宋;微软雅黑" w:eastAsia="仿宋;微软雅黑"/>
          <w:color w:val="FF0000"/>
          <w:sz w:val="24"/>
        </w:rPr>
        <w:t>各部门交</w:t>
      </w:r>
      <w:r>
        <w:rPr>
          <w:rFonts w:eastAsia="仿宋;微软雅黑" w:cs="仿宋;微软雅黑" w:ascii="仿宋;微软雅黑" w:hAnsi="仿宋;微软雅黑"/>
          <w:color w:val="FF0000"/>
          <w:sz w:val="24"/>
        </w:rPr>
        <w:t>2017</w:t>
      </w:r>
      <w:r>
        <w:rPr>
          <w:rFonts w:ascii="仿宋;微软雅黑" w:hAnsi="仿宋;微软雅黑" w:cs="仿宋;微软雅黑" w:eastAsia="仿宋;微软雅黑"/>
          <w:color w:val="FF0000"/>
          <w:sz w:val="24"/>
        </w:rPr>
        <w:t>年保密工作总结，研办、学办、教办、培训部交保密工作台帐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6:00Z</dcterms:created>
  <dc:creator>User</dc:creator>
  <dc:description/>
  <cp:keywords/>
  <dc:language>en-US</dc:language>
  <cp:lastModifiedBy>User</cp:lastModifiedBy>
  <dcterms:modified xsi:type="dcterms:W3CDTF">2017-12-27T09:16:00Z</dcterms:modified>
  <cp:revision>2</cp:revision>
  <dc:subject/>
  <dc:title>一、基本指标</dc:title>
</cp:coreProperties>
</file>