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53"/>
        <w:gridCol w:w="1276"/>
        <w:gridCol w:w="850"/>
        <w:gridCol w:w="6"/>
        <w:gridCol w:w="1270"/>
        <w:gridCol w:w="992"/>
        <w:gridCol w:w="2410"/>
      </w:tblGrid>
      <w:tr>
        <w:trPr>
          <w:trHeight w:val="651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221805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调 课 申 请 表</w:t>
            </w:r>
          </w:p>
        </w:tc>
      </w:tr>
      <w:tr>
        <w:trPr>
          <w:trHeight w:val="495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88265</wp:posOffset>
                      </wp:positionV>
                      <wp:extent cx="219075" cy="167005"/>
                      <wp:effectExtent l="5715" t="17145" r="571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86.75pt;margin-top:6.95pt;width:17.2pt;height:13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上课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调整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80645</wp:posOffset>
                      </wp:positionV>
                      <wp:extent cx="219075" cy="167005"/>
                      <wp:effectExtent l="5715" t="17145" r="571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0.25pt;margin-top:6.35pt;width:17.2pt;height:13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上课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调整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课程名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分析化学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分析化学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起止周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周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18-19</w:t>
            </w: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周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一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二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1-2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5-6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A207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24"/>
              </w:rPr>
              <w:t>A207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41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-20"/>
                <w:kern w:val="0"/>
                <w:sz w:val="24"/>
              </w:rPr>
              <w:t>出差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ge">
                        <wp:posOffset>86360</wp:posOffset>
                      </wp:positionV>
                      <wp:extent cx="219075" cy="167005"/>
                      <wp:effectExtent l="5715" t="17145" r="571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7.05pt;margin-top:6.8pt;width:17.2pt;height:13.1pt;mso-wrap-style:none;v-text-anchor:middle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上课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调整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86995</wp:posOffset>
                      </wp:positionV>
                      <wp:extent cx="219075" cy="167005"/>
                      <wp:effectExtent l="5715" t="17145" r="571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8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0.55pt;margin-top:6.85pt;width:17.2pt;height:13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原上课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拟调整课表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课程名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起止周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原因</w:t>
            </w:r>
          </w:p>
        </w:tc>
        <w:tc>
          <w:tcPr>
            <w:tcW w:w="41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                                  年     月     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02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表一经排定，原则上不再变更，以保证课表的严肃。如确有特殊原因需调课者，须认真填报此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程须学院主管教学领导审批后，由院教办在教务系统调整，并交教务处备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变动情况由任课教师负责通知学生。</w:t>
            </w:r>
          </w:p>
        </w:tc>
      </w:tr>
      <w:tr>
        <w:trPr>
          <w:trHeight w:val="269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大学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制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1:00Z</dcterms:created>
  <dc:creator>MC SYSTEM</dc:creator>
  <dc:description/>
  <cp:keywords/>
  <dc:language>en-US</dc:language>
  <cp:lastModifiedBy>Administrator</cp:lastModifiedBy>
  <cp:lastPrinted>2016-05-30T13:54:00Z</cp:lastPrinted>
  <dcterms:modified xsi:type="dcterms:W3CDTF">2019-12-17T04:17:00Z</dcterms:modified>
  <cp:revision>7</cp:revision>
  <dc:subject/>
  <dc:title>石 河 子 大 学 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