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关于举办“展示书法风采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共创魅力校园”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三笔字书法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大赛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的通知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8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40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书法是中华民族的传统艺术魁宝，是中华民族的文明象征。为丰富学生第二课堂，提高大学生的书写能力，营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良好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校园文化氛围，弘扬中华书法艺术，特举办“三笔字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硬笔书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毛笔、粉笔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书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大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、活动主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　　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展示书法风采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共创魅力校园  　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、活动目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为丰富校园文化生活，营造浓厚的校园文化氛围，发掘更多的三笔字爱好者，对表现突出的同学给予更多的机会展现才能，充分调动同学们的积极性，认真地写好人生中的每一笔，提高学生的道德修养、文明素质和专业技能，促进形成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良好的校风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三、组织机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主办：石河子大学师范学院   石河子大学图书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承办：石河子大学师范学院团委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 xml:space="preserve">参赛对象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石河子大学全体在校大学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五、活动时间、地点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活动时间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-201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决赛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6:30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决赛地点：石河子大学图书馆五楼学术报告厅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六、具体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初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 初赛作品提交时间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: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2: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初赛从全校征集的硬笔（钢笔、碳素笔）字作品和毛笔字作品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初赛所用纸张及用具自备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中各筛选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名选手参加决赛；粉笔字比赛根据报名人数择期组织初赛，初赛选拔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名选手参与决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决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从初赛中筛选出的参赛选手将进行现场书写，并最终评出粉笔字、硬笔字、毛笔字十佳选手和优秀选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书法展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决赛作品，将全部作为书法展展出，以表示本次比赛的成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、参赛方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自宣布之日起所有参赛学生将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初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作品交至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大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北区师范学院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一楼大厅，作品请勿装裱，所有作品一经上交不再退回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八、比赛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参赛作品内容积极健康向上，可选党的十九大报告、习总书记系列讲话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弘扬兵团精神、军垦文化优秀作品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优秀诗词、诗歌、优美短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参赛字体不限，严禁携带字帖、临摹本等书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参加毛笔比赛的同学笔、墨等工具自备。所书写的内容应在十四个字以上（如对联或诗词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参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硬笔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书法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和毛笔书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比赛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初赛的作品，内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可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党的十九大报告、习总书记系列讲话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诗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优美短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参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硬笔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书法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和毛笔书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比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决赛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同学自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毛笔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墨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钢笔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碳素笔。比赛时按照所提供的内容或主题，在所提供的纸张上书写，内容不少于一篇；参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粉笔书法比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决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同学，按照所提供的内容或主题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所提供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小黑板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书写，内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小黑板上合理分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注意事项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初赛所使用笔、墨、纸张自备，决赛所用笔、墨自备，纸张由主办单位提供；作品书写为草书、篆书的须另附释文，不可简繁字体混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eastAsia="zh-CN"/>
        </w:rPr>
        <w:t>九、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奖品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粉笔字、硬笔字、毛笔字十佳选手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名，优秀选手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名，均颁发奖品及荣誉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石河子大学三笔字大赛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三笔字书法大赛评分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石河子大学师范学院   石河子大学图书馆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日</w:t>
      </w:r>
    </w:p>
    <w:p>
      <w:pPr>
        <w:pStyle w:val="Normal"/>
        <w:spacing w:before="120" w:after="12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石河子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三笔字大赛报名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2"/>
        <w:gridCol w:w="1112"/>
        <w:gridCol w:w="1061"/>
        <w:gridCol w:w="1131"/>
        <w:gridCol w:w="1272"/>
        <w:gridCol w:w="1682"/>
      </w:tblGrid>
      <w:tr>
        <w:trPr>
          <w:trHeight w:val="607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期免冠照片</w:t>
            </w:r>
          </w:p>
        </w:tc>
      </w:tr>
      <w:tr>
        <w:trPr>
          <w:trHeight w:val="75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班级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选项目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硬笔书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□毛笔字     □粉笔字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14" w:hRule="atLeas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介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获奖项（书画类）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3" w:hRule="atLeas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谈谈你的书写心得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24"/>
          <w:szCs w:val="24"/>
        </w:rPr>
        <w:t>备注：</w:t>
      </w:r>
      <w:r>
        <w:rPr>
          <w:rFonts w:ascii="Times New Roman" w:hAnsi="Times New Roman" w:cs="Times New Roman" w:eastAsia="仿宋_GB2312"/>
          <w:sz w:val="24"/>
          <w:szCs w:val="24"/>
        </w:rPr>
        <w:t>参赛同学，须按要求填写报名表，上交手写版并一同提交对应项目的书法作品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份（报名粉笔字大赛不需要提交作品）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  <w:lang w:eastAsia="zh-CN"/>
        </w:rPr>
        <w:t>三笔字书法大赛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适用于毛笔书法）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4965"/>
        <w:gridCol w:w="1170"/>
        <w:gridCol w:w="1089"/>
      </w:tblGrid>
      <w:tr>
        <w:trPr>
          <w:trHeight w:val="7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评分项目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评分细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评分标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得分</w:t>
            </w:r>
          </w:p>
        </w:tc>
      </w:tr>
      <w:tr>
        <w:trPr>
          <w:trHeight w:val="526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法运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5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笔精准无误，笔力圆润有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-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9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笔法，起、行、收，中锋侧锋、藏锋、露锋、提按良好无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-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9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笔法，起、行、收，中锋、侧锋、藏锋、露锋、提按较好无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-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9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笔法，起、行、收，中锋侧锋、藏锋、露锋、提按基本合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-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9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笔法，起、行、收，中锋侧锋、藏锋、露锋、提按基本不合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-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6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画掌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5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种基本笔画准确合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-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6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种基本笔画大部分（四分之三以上）准确合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-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6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种基本笔画大部分（三分之二以上）准确合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-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6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种基本笔画基本（二分之一以上）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-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6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种基本笔画基本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-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6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字形结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5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构重心平稳，用笔流畅，结体舒展，主笔突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-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6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构重心平稳，用笔流畅，结构较清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-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6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构重心平稳，用笔流畅，结构基本合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-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6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构重心略欠平稳，用笔基本流畅，结构基本合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-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6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构重心欠平稳，用笔欠流畅，结构不合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-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6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版面规划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5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章法合理，字的大小妥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-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6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章法较合理，字的大小较妥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-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6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章法欠合理，字的大小欠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-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6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章法不合理，字的大小不妥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-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65" w:hRule="exact"/>
        </w:trPr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分：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  <w:lang w:eastAsia="zh-CN"/>
        </w:rPr>
        <w:t>三笔字书法大赛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（适用于硬笔书法和粉笔字）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4437"/>
        <w:gridCol w:w="1630"/>
        <w:gridCol w:w="1547"/>
      </w:tblGrid>
      <w:tr>
        <w:trPr>
          <w:trHeight w:val="7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评分项目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评分细则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评分</w:t>
            </w:r>
            <w:r>
              <w:rPr>
                <w:rStyle w:val="Font71"/>
                <w:rFonts w:ascii="Times New Roman" w:hAnsi="Times New Roman" w:cs="Times New Roman" w:eastAsia="仿宋_GB2312"/>
                <w:lang w:val="en-US" w:eastAsia="zh-CN" w:bidi="ar-SA"/>
              </w:rPr>
              <w:t>标准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得分</w:t>
            </w:r>
          </w:p>
        </w:tc>
      </w:tr>
      <w:tr>
        <w:trPr>
          <w:trHeight w:val="855" w:hRule="atLeast"/>
        </w:trPr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版面整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0)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版面整洁，无涂改痕迹，字迹工整美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-20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-SA"/>
              </w:rPr>
              <w:t>分</w:t>
            </w:r>
          </w:p>
        </w:tc>
        <w:tc>
          <w:tcPr>
            <w:tcW w:w="15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明显涂改痕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15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-SA"/>
              </w:rPr>
              <w:t>分</w:t>
            </w:r>
          </w:p>
        </w:tc>
        <w:tc>
          <w:tcPr>
            <w:tcW w:w="1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重污染版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-4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-SA"/>
              </w:rPr>
              <w:t>分</w:t>
            </w:r>
          </w:p>
        </w:tc>
        <w:tc>
          <w:tcPr>
            <w:tcW w:w="1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3" w:hRule="atLeast"/>
        </w:trPr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布局谋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0)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造型与供给纸张（或黑板）完美契合，布局符合书法书写规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Style w:val="Font41"/>
                <w:rFonts w:eastAsia="仿宋_GB2312" w:cs="Times New Roman" w:ascii="Times New Roman" w:hAnsi="Times New Roman"/>
                <w:lang w:val="en-US" w:eastAsia="zh-CN" w:bidi="ar-SA"/>
              </w:rPr>
              <w:t>-20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-SA"/>
              </w:rPr>
              <w:t>分</w:t>
            </w:r>
          </w:p>
        </w:tc>
        <w:tc>
          <w:tcPr>
            <w:tcW w:w="15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字排版与所供给纸张（或黑板）较不契合，整体布局一般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</w:t>
            </w:r>
            <w:r>
              <w:rPr>
                <w:rStyle w:val="Font41"/>
                <w:rFonts w:eastAsia="仿宋_GB2312" w:cs="Times New Roman" w:ascii="Times New Roman" w:hAnsi="Times New Roman"/>
                <w:lang w:val="en-US" w:eastAsia="zh-CN" w:bidi="ar-SA"/>
              </w:rPr>
              <w:t>15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-SA"/>
              </w:rPr>
              <w:t>分</w:t>
            </w:r>
          </w:p>
        </w:tc>
        <w:tc>
          <w:tcPr>
            <w:tcW w:w="1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布局混乱，文字排版与纸张（或黑板）不契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-5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-SA"/>
              </w:rPr>
              <w:t>分</w:t>
            </w:r>
          </w:p>
        </w:tc>
        <w:tc>
          <w:tcPr>
            <w:tcW w:w="1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结字造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40)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造型美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-40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-SA"/>
              </w:rPr>
              <w:t>分</w:t>
            </w:r>
          </w:p>
        </w:tc>
        <w:tc>
          <w:tcPr>
            <w:tcW w:w="15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造型规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-35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-SA"/>
              </w:rPr>
              <w:t>分</w:t>
            </w:r>
          </w:p>
        </w:tc>
        <w:tc>
          <w:tcPr>
            <w:tcW w:w="1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造型比较符合规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20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-SA"/>
              </w:rPr>
              <w:t>分</w:t>
            </w:r>
          </w:p>
        </w:tc>
        <w:tc>
          <w:tcPr>
            <w:tcW w:w="1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造型难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-5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-SA"/>
              </w:rPr>
              <w:t>分</w:t>
            </w:r>
          </w:p>
        </w:tc>
        <w:tc>
          <w:tcPr>
            <w:tcW w:w="1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意新颖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10)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造型美观且不乏新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-10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-SA"/>
              </w:rPr>
              <w:t>分</w:t>
            </w:r>
          </w:p>
        </w:tc>
        <w:tc>
          <w:tcPr>
            <w:tcW w:w="15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新意但造型不够美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8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-SA"/>
              </w:rPr>
              <w:t>分</w:t>
            </w:r>
          </w:p>
        </w:tc>
        <w:tc>
          <w:tcPr>
            <w:tcW w:w="1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造型难看且故意创新或毫无新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-3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-SA"/>
              </w:rPr>
              <w:t>分</w:t>
            </w:r>
          </w:p>
        </w:tc>
        <w:tc>
          <w:tcPr>
            <w:tcW w:w="1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1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印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10)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项目可根据评委老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选手作品的总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印象酌情给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-10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-SA"/>
              </w:rPr>
              <w:t>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8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分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Style w:val="Font11"/>
                <w:rFonts w:ascii="Times New Roman" w:hAnsi="Times New Roman" w:cs="Times New Roman" w:eastAsia="仿宋_GB2312"/>
                <w:lang w:val="en-US" w:eastAsia="zh-CN" w:bidi="ar-SA"/>
              </w:rPr>
              <w:t>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2:00Z</dcterms:created>
  <dc:creator>Administrator</dc:creator>
  <dc:description/>
  <dc:language>en-US</dc:language>
  <cp:lastModifiedBy>Administrator</cp:lastModifiedBy>
  <cp:lastPrinted>2018-09-27T16:51:00Z</cp:lastPrinted>
  <dcterms:modified xsi:type="dcterms:W3CDTF">2018-09-27T09:21:11Z</dcterms:modified>
  <cp:revision>2</cp:revision>
  <dc:subject/>
  <dc:title>“展示书法风采，共创魅力校园”三笔字书法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