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疆生产建设兵团</w:t>
      </w:r>
      <w:r>
        <w:rPr>
          <w:b/>
          <w:sz w:val="36"/>
          <w:szCs w:val="36"/>
        </w:rPr>
        <w:t>幼儿园教师资格申请人员体检表</w:t>
      </w:r>
    </w:p>
    <w:p>
      <w:pPr>
        <w:pStyle w:val="Style15"/>
        <w:snapToGrid w:val="false"/>
        <w:ind w:right="-1018" w:hanging="0"/>
        <w:jc w:val="center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体检号</w:t>
      </w:r>
      <w:r>
        <w:rPr>
          <w:rFonts w:eastAsia="仿宋_GB2312"/>
        </w:rPr>
        <w:t xml:space="preserve">  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"/>
        <w:gridCol w:w="625"/>
        <w:gridCol w:w="371"/>
        <w:gridCol w:w="167"/>
        <w:gridCol w:w="538"/>
        <w:gridCol w:w="195"/>
        <w:gridCol w:w="273"/>
        <w:gridCol w:w="383"/>
        <w:gridCol w:w="129"/>
        <w:gridCol w:w="496"/>
        <w:gridCol w:w="120"/>
        <w:gridCol w:w="214"/>
        <w:gridCol w:w="631"/>
        <w:gridCol w:w="405"/>
        <w:gridCol w:w="164"/>
        <w:gridCol w:w="121"/>
        <w:gridCol w:w="47"/>
        <w:gridCol w:w="82"/>
        <w:gridCol w:w="565"/>
        <w:gridCol w:w="982"/>
        <w:gridCol w:w="1731"/>
      </w:tblGrid>
      <w:tr>
        <w:trPr>
          <w:trHeight w:val="49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龄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4"/>
                <w:szCs w:val="24"/>
              </w:rPr>
              <w:t>现住所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本人如实填写）</w:t>
            </w:r>
          </w:p>
        </w:tc>
        <w:tc>
          <w:tcPr>
            <w:tcW w:w="6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肝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皮肤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传播性疾病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神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Style15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snapToGrid w:val="false"/>
              <w:ind w:firstLine="19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检者确认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力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力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医师意见和签名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</w:t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辨色力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病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力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嗅觉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鼻及鼻窦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喉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齿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99" w:leader="none"/>
              </w:tabs>
              <w:snapToGrid w:val="false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毫米汞柱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率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38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神经及精神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肺及呼吸道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腹部器官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肝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脾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厘米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千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柱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肢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肤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（注：对出现呼吸系统疑似症状者须进行胸片项目检查）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签名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淋球菌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毒螺旋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签名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otum;돋움" w:cs="Times New Roman"/>
                <w:spacing w:val="-10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项目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虫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签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念珠菌）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394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napToGrid w:val="false"/>
              <w:ind w:firstLine="3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92" w:hRule="exac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7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napToGrid w:val="false"/>
              <w:ind w:firstLine="3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5:00Z</dcterms:created>
  <dc:creator>微软用户</dc:creator>
  <dc:description/>
  <cp:keywords/>
  <dc:language>en-US</dc:language>
  <cp:lastModifiedBy>User</cp:lastModifiedBy>
  <dcterms:modified xsi:type="dcterms:W3CDTF">2013-03-26T03:45:00Z</dcterms:modified>
  <cp:revision>2</cp:revision>
  <dc:subject/>
  <dc:title>附件1：</dc:title>
</cp:coreProperties>
</file>