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评定每月“书香之班”的通知（试行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为促进学风建设，促使全体师范学子养成读书的良好习惯，根据学校关于学风建设的相关文件精神，结合我院实际情况，经学院学生工作办公室会议研究，决定开展评定每月“书香之班”活动。</w:t>
      </w:r>
    </w:p>
    <w:p>
      <w:pPr>
        <w:pStyle w:val="Normal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组织与领导机构</w:t>
      </w:r>
    </w:p>
    <w:p>
      <w:pPr>
        <w:pStyle w:val="Normal"/>
        <w:ind w:firstLine="560"/>
        <w:rPr/>
      </w:pPr>
      <w:r>
        <w:rPr>
          <w:sz w:val="28"/>
          <w:szCs w:val="28"/>
        </w:rPr>
        <w:t>在学院党委的领导下，成立以分管学生工作的院领导为组长，学生工作办公室全体成员为成员的活动领导小组，负责活动的组织、实施、审核和推广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各班，以班委为依托成立活动宣传小组，负责活动的具体宣传和动员，引导班上同学积极参与活动，形成良好的读书习惯</w:t>
      </w:r>
    </w:p>
    <w:p>
      <w:pPr>
        <w:pStyle w:val="Normal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评奖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每月评定一次，每学期开展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，具体评奖时间段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；次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开展评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次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的各班的读书情况。</w:t>
      </w:r>
    </w:p>
    <w:p>
      <w:pPr>
        <w:pStyle w:val="Normal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奖项登记及奖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班级的读书风气，本着读好书，读以之用，根据班级同学对图书馆的使用情况，分别评定“书香之班”一等奖、二等奖、三等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书香之班”一等奖每月评定两个班，颁发荣誉证书，并给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的物质奖励；“书香之班”二等奖每月评定三个班，颁发荣誉证书，并给予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的物质奖励；“书香之班”三等奖每月评定四个班，颁发荣誉证书，并给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物质奖励。</w:t>
      </w:r>
    </w:p>
    <w:p>
      <w:pPr>
        <w:pStyle w:val="Normal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其他注意事项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文件由学院学生工作办公室负责解释，自公布之日起实行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石河子大学师范学院学生工作办公室</w:t>
      </w:r>
    </w:p>
    <w:p>
      <w:pPr>
        <w:pStyle w:val="Normal"/>
        <w:spacing w:before="156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5:00Z</dcterms:created>
  <dc:creator>Administrator</dc:creator>
  <dc:description/>
  <cp:keywords/>
  <dc:language>en-US</dc:language>
  <cp:lastModifiedBy>Administrator</cp:lastModifiedBy>
  <dcterms:modified xsi:type="dcterms:W3CDTF">2018-10-12T05:22:00Z</dcterms:modified>
  <cp:revision>8</cp:revision>
  <dc:subject/>
  <dc:title/>
</cp:coreProperties>
</file>