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" w:leader="none"/>
        </w:tabs>
        <w:autoSpaceDE w:val="false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00" w:leader="none"/>
        </w:tabs>
        <w:autoSpaceDE w:val="false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5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autoSpaceDE w:val="false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　</w:t>
      </w:r>
    </w:p>
    <w:p>
      <w:pPr>
        <w:pStyle w:val="Normal"/>
        <w:numPr>
          <w:ilvl w:val="0"/>
          <w:numId w:val="0"/>
        </w:numPr>
        <w:autoSpaceDE w:val="false"/>
        <w:spacing w:lineRule="auto" w:line="420"/>
        <w:jc w:val="center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院党发〔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</w:t>
      </w:r>
    </w:p>
    <w:p>
      <w:pPr>
        <w:pStyle w:val="Normal"/>
        <w:autoSpaceDE w:val="false"/>
        <w:spacing w:lineRule="auto" w:line="540"/>
        <w:rPr>
          <w:rFonts w:ascii="黑体;SimHei" w:hAnsi="黑体;SimHei" w:eastAsia="黑体;SimHei" w:cs="黑体;SimHei"/>
          <w:b/>
          <w:b/>
          <w:bCs/>
          <w:sz w:val="18"/>
          <w:szCs w:val="18"/>
          <w:lang w:val="zh-CN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540"/>
        <w:rPr>
          <w:rFonts w:ascii="黑体;SimHei" w:hAnsi="黑体;SimHei" w:eastAsia="黑体;SimHei" w:cs="黑体;SimHei"/>
          <w:sz w:val="18"/>
          <w:szCs w:val="18"/>
          <w:lang w:val="zh-CN"/>
        </w:rPr>
      </w:pPr>
      <w:r>
        <w:rPr>
          <w:rFonts w:eastAsia="黑体;SimHei" w:cs="黑体;SimHei" w:ascii="黑体;SimHei" w:hAnsi="黑体;SimHei"/>
          <w:sz w:val="18"/>
          <w:szCs w:val="18"/>
          <w:lang w:val="zh-CN"/>
        </w:rPr>
      </w:r>
    </w:p>
    <w:p>
      <w:pPr>
        <w:pStyle w:val="TextBodyIndent"/>
        <w:spacing w:lineRule="exact" w:line="660" w:before="0" w:after="0"/>
        <w:ind w:left="0" w:hanging="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pacing w:val="-10"/>
          <w:sz w:val="44"/>
          <w:szCs w:val="44"/>
        </w:rPr>
        <w:t>关于开展</w:t>
      </w:r>
      <w:r>
        <w:rPr>
          <w:rFonts w:eastAsia="方正小标宋简体;微软雅黑" w:cs="宋体;SimSun" w:ascii="方正小标宋简体;微软雅黑" w:hAnsi="方正小标宋简体;微软雅黑"/>
          <w:spacing w:val="-10"/>
          <w:sz w:val="44"/>
          <w:szCs w:val="44"/>
        </w:rPr>
        <w:t>2016—2017</w:t>
      </w:r>
      <w:r>
        <w:rPr>
          <w:rFonts w:ascii="方正小标宋简体;微软雅黑" w:hAnsi="方正小标宋简体;微软雅黑" w:cs="宋体;SimSun" w:eastAsia="方正小标宋简体;微软雅黑"/>
          <w:spacing w:val="-10"/>
          <w:sz w:val="44"/>
          <w:szCs w:val="44"/>
        </w:rPr>
        <w:t>年度教书育人、管理育人、服务育人“三育人”先进个人评选工作的</w:t>
      </w:r>
    </w:p>
    <w:p>
      <w:pPr>
        <w:pStyle w:val="TextBodyIndent"/>
        <w:spacing w:lineRule="exact" w:line="660" w:before="0" w:after="0"/>
        <w:ind w:left="0" w:hanging="0"/>
        <w:jc w:val="center"/>
        <w:rPr>
          <w:rFonts w:ascii="方正小标宋简体;微软雅黑" w:hAnsi="方正小标宋简体;微软雅黑" w:eastAsia="方正小标宋简体;微软雅黑" w:cs="宋体;SimSun"/>
          <w:spacing w:val="-1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10"/>
          <w:sz w:val="44"/>
          <w:szCs w:val="44"/>
        </w:rPr>
        <w:t>通　知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jc w:val="center"/>
        <w:rPr>
          <w:rFonts w:ascii="宋体;SimSun" w:hAnsi="宋体;SimSun" w:eastAsia="方正小标宋简体;微软雅黑" w:cs="宋体;SimSun"/>
          <w:spacing w:val="-10"/>
          <w:sz w:val="36"/>
          <w:szCs w:val="44"/>
        </w:rPr>
      </w:pPr>
      <w:r>
        <w:rPr>
          <w:rFonts w:eastAsia="方正小标宋简体;微软雅黑" w:cs="宋体;SimSun" w:ascii="宋体;SimSun" w:hAnsi="宋体;SimSun"/>
          <w:spacing w:val="-10"/>
          <w:sz w:val="36"/>
          <w:szCs w:val="44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党总支、直属支部，机关各部门：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弘扬广大教职员工在教学、管理和服务工作中爱岗敬业、甘于奉献的先进事迹，激励大家积极投身学院“十三五”发展规划，提升学院整体办学水平，经研究，决定开展</w:t>
      </w:r>
      <w:r>
        <w:rPr>
          <w:rFonts w:eastAsia="仿宋_GB2312" w:cs="宋体;SimSun" w:ascii="仿宋_GB2312" w:hAnsi="仿宋_GB2312"/>
          <w:sz w:val="32"/>
          <w:szCs w:val="32"/>
        </w:rPr>
        <w:t>2016—2017</w:t>
      </w:r>
      <w:r>
        <w:rPr>
          <w:rFonts w:ascii="仿宋_GB2312" w:hAnsi="仿宋_GB2312" w:cs="宋体;SimSun" w:eastAsia="仿宋_GB2312"/>
          <w:sz w:val="32"/>
          <w:szCs w:val="32"/>
        </w:rPr>
        <w:t>年度教书育人、管理育人、服务育人“三育人”评选活动，现将有关事宜通知如下：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组织机构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成立评选工作领导小组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组  长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桑  华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副组长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王立昌  王立新  麻  超</w:t>
      </w:r>
    </w:p>
    <w:p>
      <w:pPr>
        <w:pStyle w:val="Normal"/>
        <w:snapToGrid w:val="false"/>
        <w:spacing w:lineRule="exact" w:line="520"/>
        <w:ind w:right="-336"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成  员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王婵媚  杨淑萍  杨瑞旭  张建龙  郭力华</w:t>
      </w:r>
    </w:p>
    <w:p>
      <w:pPr>
        <w:pStyle w:val="Normal"/>
        <w:snapToGrid w:val="false"/>
        <w:spacing w:lineRule="exact" w:line="520"/>
        <w:ind w:right="-336" w:firstLine="1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赵晓燕  张睿锟  孙永军  范树花</w:t>
      </w:r>
    </w:p>
    <w:p>
      <w:pPr>
        <w:pStyle w:val="Normal"/>
        <w:snapToGrid w:val="false"/>
        <w:spacing w:lineRule="exact" w:line="520"/>
        <w:ind w:right="-336" w:firstLine="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领导小组下设办公室，办公室设在学院工会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办公室主任：王婵媚（兼）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评选领导小组办公室负责对候选人的资格审查和评选工作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评选范围及人数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在全院教职工中评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。其中在一线教师、实验人员中评选“教书育人”先进个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；在系、办领导中评选“管理育人”先进个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；在机关干部、学生辅导员、系秘书、工勤人员中评选“服务育人”先进个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去年已获得院级“三育人”表彰的人员原则上不再推荐上报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、评选条件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“教书育人”先进个人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热爱党，热爱社会主义祖国，爱岗敬业，忠诚党的教育事业，自觉履行教书育人职责，有强烈的事业心和团结协作精神，师德高尚、治学严谨，受到广大师生的公认和赞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尊重学生、关爱学生。经常与学生沟通思想，交流感情，对学生负责、对家长负责、对社会负责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人师表，言传身教。以德修身，以德育人，以自己的良好风范影响学生。严于律己，廉洁从教，自觉抵制不正之风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不断更新教育思想和教育观念，重视学习教育理论，改进教学方法。教学水平高，学术造诣深，科研成果突出，当年发表学术论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以上（含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），其中教学研究论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，核心期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主动承担一线教学任务，完成规定的各类教学工作量，教学质量评价结果优秀以上。</w:t>
      </w:r>
    </w:p>
    <w:p>
      <w:pPr>
        <w:pStyle w:val="Normal"/>
        <w:snapToGrid w:val="false"/>
        <w:spacing w:lineRule="exact" w:line="540"/>
        <w:ind w:left="479" w:firstLine="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严格遵守教学管理规定，无教学差错与事故，全年满勤。（二）“管理育人”先进个人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爱国、爱校、爱岗，具有强烈的主人翁意识和事业心；坚持原则，作风正派，廉洁勤政，热情服务；团结同志，顾全大局，热情为教学、科研服务，受到广大师生员工的好评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有良好的职业道德，以优质的管理为师生服务，为教学、科研服务，在促进学院与本单位改革及推进管理工作的科学化、民主化、制度化进程中有较突出的贡献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认真履行管理岗位职责，及时上报工作计划、总结，完成本岗位的责任目标以及学院安排的临时工作任务，部门满意度测评满意率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严格遵守工作纪律，全年满勤，无责任事故发生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“服务育人”先进个人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关心集体，团结同志，严格要求，全心全意为教学、科研和师生员工服务，工作成绩突出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热爱本职工作，刻苦钻研业务，具有岗位要求的专业知识和工作能力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认真履行岗位职责，年度内无安全事故和严重差错发生，全年满勤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有以下情况之一者，将实行一票否决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三年之内有违法违纪行为者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外学习超过三个月者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年度发生教学事故，受到学院或大学通报批评及以上处理者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违反职业道德，侵犯单位或他人知识产权，在发表论文、科学研究工作中有剽窃他人成果或虚报、谎报成果等不端学术行为，造成不良影响者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社会公德、职业道德、家庭美德、个人品德方面造成一定不良影响者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、评选的程序及要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次评选推荐工作要坚持公平、公正、公开和实事求是、优中选优、宁缺勿滥的原则。各系、办接此通知后，要高度重视，精心组织，在党总支（党支部）的领导下，由分工会负责实施此项工作，按照评选条件和要求，组织申报和评选，推荐的候选人经党总支（党支部）初审后，报院评选领导小组办公室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院评选领导小组根据候选人的事迹材料并结合教学、科研等情况进行评审，报院党委审批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候选人事迹要突出，材料要详实，字数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字，推荐表主要事迹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字，推荐表和事迹材料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双面打印，一式三份，连同电子版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: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报院评选领导小组办公室，届时不报，视为放弃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系（办）推荐名额：“教书育人”先进个人，各系各推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；“管理育人”先进个人，机关、各系各推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；“服务育人”先进个人机关推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各系各推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石河子大学师范学院、兵团教育学院“教书育人”先进个人推荐表》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《石河子大学师范学院、兵团教育学院“管理育人”先进个人推荐表》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《石河子大学师范学院、兵团教育学院“服务育人”先进个人推荐表》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5105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880"/>
        <w:gridCol w:w="1260"/>
      </w:tblGrid>
      <w:tr>
        <w:trPr>
          <w:trHeight w:val="421" w:hRule="atLeast"/>
        </w:trPr>
        <w:tc>
          <w:tcPr>
            <w:tcW w:w="965" w:type="dxa"/>
            <w:vMerge w:val="restart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石河子大学师范学院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委员会</w:t>
            </w:r>
          </w:p>
        </w:tc>
      </w:tr>
      <w:tr>
        <w:trPr>
          <w:trHeight w:val="432" w:hRule="atLeast"/>
        </w:trPr>
        <w:tc>
          <w:tcPr>
            <w:tcW w:w="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"/>
                <w:w w:val="93"/>
                <w:kern w:val="0"/>
                <w:sz w:val="32"/>
                <w:szCs w:val="32"/>
              </w:rPr>
              <w:t xml:space="preserve">兵 团 教 育 学 </w:t>
            </w:r>
            <w:r>
              <w:rPr>
                <w:rFonts w:ascii="仿宋_GB2312" w:hAnsi="仿宋_GB2312" w:eastAsia="仿宋_GB2312"/>
                <w:spacing w:val="-9"/>
                <w:w w:val="93"/>
                <w:kern w:val="0"/>
                <w:sz w:val="32"/>
                <w:szCs w:val="32"/>
              </w:rPr>
              <w:t>院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4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4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72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: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石河子大学师范学院、兵团教育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eastAsia="黑体;SimHei"/>
          <w:sz w:val="32"/>
          <w:szCs w:val="32"/>
        </w:rPr>
        <w:t>教书育人”先进个人推荐表</w:t>
      </w:r>
    </w:p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填表时间：      年   月   </w:t>
      </w:r>
      <w:r>
        <w:rPr/>
        <w:t>日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96"/>
        <w:gridCol w:w="928"/>
        <w:gridCol w:w="1352"/>
        <w:gridCol w:w="895"/>
        <w:gridCol w:w="815"/>
        <w:gridCol w:w="1101"/>
        <w:gridCol w:w="799"/>
        <w:gridCol w:w="1450"/>
      </w:tblGrid>
      <w:tr>
        <w:trPr>
          <w:trHeight w:val="518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77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10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: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石河子大学师范学院、兵团教育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管理育人”先进个人推荐表</w:t>
      </w:r>
    </w:p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填表时间：      年   月   </w:t>
      </w:r>
      <w:r>
        <w:rPr/>
        <w:t>日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1"/>
        <w:gridCol w:w="565"/>
        <w:gridCol w:w="879"/>
        <w:gridCol w:w="1281"/>
        <w:gridCol w:w="848"/>
        <w:gridCol w:w="772"/>
        <w:gridCol w:w="1043"/>
        <w:gridCol w:w="757"/>
        <w:gridCol w:w="1325"/>
      </w:tblGrid>
      <w:tr>
        <w:trPr>
          <w:trHeight w:val="51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1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54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90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: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石河子大学师范学院、兵团教育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服务育人”先进个人推荐表</w:t>
      </w:r>
    </w:p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填表时间：      年   月   </w:t>
      </w:r>
      <w:r>
        <w:rPr/>
        <w:t>日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"/>
        <w:gridCol w:w="565"/>
        <w:gridCol w:w="879"/>
        <w:gridCol w:w="1281"/>
        <w:gridCol w:w="848"/>
        <w:gridCol w:w="772"/>
        <w:gridCol w:w="1043"/>
        <w:gridCol w:w="757"/>
        <w:gridCol w:w="1805"/>
      </w:tblGrid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1" w:hRule="atLeast"/>
          <w:cantSplit w:val="true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86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04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/>
          <w:sz w:val="32"/>
          <w:szCs w:val="32"/>
          <w:u w:val="single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0</wp:posOffset>
                </wp:positionH>
                <wp:positionV relativeFrom="paragraph">
                  <wp:posOffset>229235</wp:posOffset>
                </wp:positionV>
                <wp:extent cx="56521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8.05pt" to="442pt,18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抄送：大学工会  　　　　　 　　</w:t>
      </w:r>
    </w:p>
    <w:p>
      <w:pPr>
        <w:pStyle w:val="Normal"/>
        <w:spacing w:lineRule="exact" w:line="60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</wp:posOffset>
                </wp:positionH>
                <wp:positionV relativeFrom="paragraph">
                  <wp:posOffset>419100</wp:posOffset>
                </wp:positionV>
                <wp:extent cx="565213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3pt" to="442pt,3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625</wp:posOffset>
                </wp:positionH>
                <wp:positionV relativeFrom="paragraph">
                  <wp:posOffset>3810</wp:posOffset>
                </wp:positionV>
                <wp:extent cx="56521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3pt" to="441.2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　石河子大学师范学院党政办     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仿宋_GB2312" w:ascii="仿宋_GB2312" w:hAnsi="仿宋_GB2312"/>
          <w:spacing w:val="-20"/>
          <w:sz w:val="32"/>
          <w:szCs w:val="32"/>
        </w:rPr>
        <w:t>2017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8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30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日印发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588" w:gutter="0" w:header="851" w:top="209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7340" cy="2527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965325</wp:posOffset>
              </wp:positionH>
              <wp:positionV relativeFrom="paragraph">
                <wp:posOffset>118745</wp:posOffset>
              </wp:positionV>
              <wp:extent cx="3322320" cy="3937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32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 1 -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6pt;height:31pt;mso-wrap-distance-left:0pt;mso-wrap-distance-right:0pt;mso-wrap-distance-top:0pt;mso-wrap-distance-bottom:0pt;margin-top:9.35pt;mso-position-vertical-relative:text;margin-left:15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 1 -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04:00Z</dcterms:created>
  <dc:creator>Sky123.Org</dc:creator>
  <dc:description/>
  <cp:keywords/>
  <dc:language>en-US</dc:language>
  <cp:lastModifiedBy>User</cp:lastModifiedBy>
  <cp:lastPrinted>2017-08-30T12:14:00Z</cp:lastPrinted>
  <dcterms:modified xsi:type="dcterms:W3CDTF">2017-08-30T04:33:00Z</dcterms:modified>
  <cp:revision>3</cp:revision>
  <dc:subject/>
  <dc:title>　　　</dc:title>
</cp:coreProperties>
</file>