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石河子大学试卷与成绩分析表》填写说明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试卷</w:t>
      </w:r>
      <w:r>
        <w:rPr>
          <w:rFonts w:ascii="宋体;SimSun" w:hAnsi="宋体;SimSun" w:cs="宋体;SimSun"/>
          <w:color w:val="000000"/>
          <w:sz w:val="24"/>
        </w:rPr>
        <w:t>评阅后，任课教师请在教务处主页或教学交流平台“下载专栏”下载《石河子大学试卷与成绩分析表》，除网上选课班级外，均按行政班填写此表，确保与成绩单保持一致。打印后，课程组组长、教研室或系主任审核、并签字，按试卷装订存档要求装入试卷袋，归档。</w:t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任课教师应结合命题质量，从答题情况，分析学生对本课程的学习、理解和知识掌握情况，对学生普遍失分较多的题目，应重点分析；从整体考核结果分析教与学存在的主要问题、原因，思考并提出教学改进措施（应具体分析不及格率较高的原因和改进措施）。</w:t>
      </w:r>
    </w:p>
    <w:p>
      <w:pPr>
        <w:pStyle w:val="Normal"/>
        <w:snapToGrid w:val="false"/>
        <w:spacing w:lineRule="auto" w:line="360" w:before="312" w:after="156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大学英语》、《大学计算机基础》、《信息检索与利用》等无纸化考试课程，还应结合考试系统进行试卷分析。具体由课程承担单位做出统一规范和明确要求。</w:t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《石河子大学试卷与成绩分析表》中 “总评成绩分布图”为参考。请双击表“总评成绩分布图”，在</w:t>
      </w:r>
      <w:r>
        <w:rPr>
          <w:rFonts w:cs="宋体;SimSun" w:ascii="宋体;SimSun" w:hAnsi="宋体;SimSun"/>
          <w:color w:val="000000"/>
          <w:sz w:val="24"/>
        </w:rPr>
        <w:t>sheet2 “</w:t>
      </w:r>
      <w:r>
        <w:rPr>
          <w:rFonts w:ascii="宋体;SimSun" w:hAnsi="宋体;SimSun" w:cs="宋体;SimSun"/>
          <w:color w:val="000000"/>
          <w:sz w:val="24"/>
        </w:rPr>
        <w:t>分数段人数”中输入各分数段实际学生人数，然后打开</w:t>
      </w:r>
      <w:r>
        <w:rPr>
          <w:rFonts w:cs="宋体;SimSun" w:ascii="宋体;SimSun" w:hAnsi="宋体;SimSun"/>
          <w:color w:val="000000"/>
          <w:sz w:val="24"/>
        </w:rPr>
        <w:t>sheet1“</w:t>
      </w:r>
      <w:r>
        <w:rPr>
          <w:rFonts w:ascii="宋体;SimSun" w:hAnsi="宋体;SimSun" w:cs="宋体;SimSun"/>
          <w:color w:val="000000"/>
          <w:sz w:val="24"/>
        </w:rPr>
        <w:t>柱状图”，即可看到总评成绩分布图，在图标外任何地方点击一下，即可形成上图。具体以老师填报为主。使用时，请删除该说明文字。）</w:t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以论文、报告、操作等方式考核的考查课程，网络课程请填写《石河子大学成绩分析表（考查课）》。各学院可以对此做出统一的规范和要求。</w:t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此表从</w:t>
      </w:r>
      <w:r>
        <w:rPr>
          <w:rFonts w:cs="宋体;SimSun" w:ascii="宋体;SimSun" w:hAnsi="宋体;SimSun"/>
          <w:color w:val="000000"/>
          <w:sz w:val="24"/>
        </w:rPr>
        <w:t>2018-2019</w:t>
      </w:r>
      <w:r>
        <w:rPr>
          <w:rFonts w:ascii="宋体;SimSun" w:hAnsi="宋体;SimSun" w:cs="宋体;SimSun"/>
          <w:color w:val="000000"/>
          <w:sz w:val="24"/>
        </w:rPr>
        <w:t>学年第一学期起使用。</w:t>
      </w:r>
    </w:p>
    <w:p>
      <w:pPr>
        <w:pStyle w:val="Normal"/>
        <w:snapToGrid w:val="false"/>
        <w:spacing w:lineRule="auto" w:line="360" w:before="312" w:after="156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3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河子大学 试卷与成绩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340"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8— 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 第 一 学期）</w:t>
      </w:r>
    </w:p>
    <w:tbl>
      <w:tblPr>
        <w:tblW w:w="9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95"/>
        <w:gridCol w:w="1244"/>
        <w:gridCol w:w="1155"/>
        <w:gridCol w:w="466"/>
        <w:gridCol w:w="818"/>
        <w:gridCol w:w="262"/>
        <w:gridCol w:w="180"/>
        <w:gridCol w:w="687"/>
        <w:gridCol w:w="363"/>
        <w:gridCol w:w="750"/>
        <w:gridCol w:w="807"/>
        <w:gridCol w:w="913"/>
      </w:tblGrid>
      <w:tr>
        <w:trPr>
          <w:trHeight w:val="339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代码及名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  分 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姓名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班级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人数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试卷基本情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卷来源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任课教师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教师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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题库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命题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校外 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题量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/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大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适中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题难度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Wingdings 2"/>
                <w:color w:val="000000"/>
                <w:szCs w:val="21"/>
              </w:rPr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偏简单   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适中 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偏难</w:t>
            </w:r>
          </w:p>
        </w:tc>
      </w:tr>
      <w:tr>
        <w:trPr>
          <w:trHeight w:val="37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题覆盖大纲情况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覆盖全部章节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主要章节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章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阅卷方式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/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任课教师阅卷    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水阅卷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/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机试系统阅卷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题型及分值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Wingdings 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举例内容请删除：选择题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）、判断题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）、计算题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）、综合分析题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）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试卷成绩分布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数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[100-90]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90-80]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80-70]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中等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70-60]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60-0]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不及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分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低分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分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绩构成</w:t>
            </w:r>
          </w:p>
        </w:tc>
        <w:tc>
          <w:tcPr>
            <w:tcW w:w="7645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评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 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平时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考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网络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0 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末考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 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时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出勤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作业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测试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课堂展示交流等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布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分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0" w:name="_1600961419"/>
            <w:bookmarkStart w:id="1" w:name="_1600961383"/>
            <w:bookmarkEnd w:id="0"/>
            <w:bookmarkEnd w:id="1"/>
            <w:r>
              <w:rPr>
                <w:rFonts w:cs="宋体;SimSun" w:ascii="宋体;SimSun" w:hAnsi="宋体;SimSun"/>
                <w:color w:val="FF0000"/>
                <w:szCs w:val="21"/>
              </w:rPr>
              <w:object w:dxaOrig="9511" w:dyaOrig="3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5.85pt;height:122.45pt" filled="f" o:ole="">
                  <v:imagedata r:id="rId3" o:title=""/>
                </v:shape>
                <o:OLEObject Type="Embed" ProgID="Excel.Sheet.12" ShapeID="ole_rId2" DrawAspect="Content" ObjectID="_269596726" r:id="rId2"/>
              </w:objec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低分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分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6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及格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6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整体分析及改进措施</w:t>
            </w:r>
          </w:p>
        </w:tc>
        <w:tc>
          <w:tcPr>
            <w:tcW w:w="8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结合命题质量，从答题情况，分析学生对本课程的学习、理解和知识掌握情况，对学生普遍失分较多的题目，应重点分析；从整体考核结果分析教与学存在的主要问题、原因，思考并提出教学改进措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i/>
                <w:i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i/>
                <w:color w:val="FF0000"/>
                <w:kern w:val="0"/>
                <w:sz w:val="24"/>
                <w:szCs w:val="24"/>
                <w:lang w:bidi="ar"/>
              </w:rPr>
              <w:t>（说明：《石河子大学试卷与成绩分析表》中 “总评成绩分布图”为参考。请双击表“总评成绩分布图”，在</w:t>
            </w:r>
            <w:r>
              <w:rPr>
                <w:rFonts w:cs="黑体;SimHei" w:ascii="宋体;SimSun" w:hAnsi="宋体;SimSun"/>
                <w:i/>
                <w:color w:val="FF0000"/>
                <w:kern w:val="0"/>
                <w:sz w:val="24"/>
                <w:szCs w:val="24"/>
                <w:lang w:bidi="ar"/>
              </w:rPr>
              <w:t>sheet2 “</w:t>
            </w:r>
            <w:r>
              <w:rPr>
                <w:rFonts w:ascii="宋体;SimSun" w:hAnsi="宋体;SimSun" w:cs="黑体;SimHei"/>
                <w:i/>
                <w:color w:val="FF0000"/>
                <w:kern w:val="0"/>
                <w:sz w:val="24"/>
                <w:szCs w:val="24"/>
                <w:lang w:bidi="ar"/>
              </w:rPr>
              <w:t>分数段人数”中输入各分数段实际学生人数，然后打开</w:t>
            </w:r>
            <w:r>
              <w:rPr>
                <w:rFonts w:cs="黑体;SimHei" w:ascii="宋体;SimSun" w:hAnsi="宋体;SimSun"/>
                <w:i/>
                <w:color w:val="FF0000"/>
                <w:kern w:val="0"/>
                <w:sz w:val="24"/>
                <w:szCs w:val="24"/>
                <w:lang w:bidi="ar"/>
              </w:rPr>
              <w:t>sheet1“</w:t>
            </w:r>
            <w:r>
              <w:rPr>
                <w:rFonts w:ascii="宋体;SimSun" w:hAnsi="宋体;SimSun" w:cs="黑体;SimHei"/>
                <w:i/>
                <w:color w:val="FF0000"/>
                <w:kern w:val="0"/>
                <w:sz w:val="24"/>
                <w:szCs w:val="24"/>
                <w:lang w:bidi="ar"/>
              </w:rPr>
              <w:t>柱状图”，即可看到总评成绩分布图，在图标外任何地方点击一下，即可形成上图。具体以老师填报为主。使用时，请删除该说明文字。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i/>
                <w:i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黑体;SimHei" w:ascii="宋体;SimSun" w:hAnsi="宋体;SimSun"/>
                <w:i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i/>
                <w:i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黑体;SimHei" w:ascii="宋体;SimSun" w:hAnsi="宋体;SimSun"/>
                <w:i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行政班填写（除选课班级外），与成绩单对应；多位教师的，姓名用分号隔开。机试课程还应结合考试系统进行试卷分析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4"/>
        </w:rPr>
        <w:t>分析者：               系（教研室、课程组）主任：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 xml:space="preserve">    年    月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 日</w:t>
      </w:r>
    </w:p>
    <w:p>
      <w:pPr>
        <w:pStyle w:val="Normal"/>
        <w:tabs>
          <w:tab w:val="clear" w:pos="420"/>
          <w:tab w:val="left" w:pos="366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河子大学 成绩分析表（考查课）</w:t>
      </w:r>
    </w:p>
    <w:p>
      <w:pPr>
        <w:pStyle w:val="Normal"/>
        <w:tabs>
          <w:tab w:val="clear" w:pos="420"/>
          <w:tab w:val="left" w:pos="366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0  — 20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 第 一 学期）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98"/>
        <w:gridCol w:w="1138"/>
        <w:gridCol w:w="1135"/>
        <w:gridCol w:w="1687"/>
        <w:gridCol w:w="1080"/>
        <w:gridCol w:w="900"/>
        <w:gridCol w:w="840"/>
        <w:gridCol w:w="903"/>
      </w:tblGrid>
      <w:tr>
        <w:trPr>
          <w:trHeight w:val="49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课程代码及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分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姓名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核班级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核人数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核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组织形式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Wingdings 2" w:ascii="宋体;SimSun" w:hAnsi="宋体;SimSu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文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实验操作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课程设计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作品或成果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调研报告  </w:t>
            </w:r>
            <w:r>
              <w:rPr>
                <w:rFonts w:ascii="宋体;SimSun" w:hAnsi="宋体;SimSun" w:cs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1053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举例说明：分组进行课程设计，完成报告；开展调研、完成报告、组织汇报；组织作品设计展示；提交课程论文，组织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PPT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汇报、交流、评分；提交论文等。说明文字请删除。</w:t>
            </w:r>
          </w:p>
        </w:tc>
      </w:tr>
      <w:tr>
        <w:trPr>
          <w:trHeight w:val="1053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绩构成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评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 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平时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考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网络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0 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末考成绩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 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ind w:right="288" w:hanging="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平时成绩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线上学习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单元测试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讨论课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业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它</w:t>
            </w:r>
          </w:p>
        </w:tc>
      </w:tr>
      <w:tr>
        <w:trPr>
          <w:trHeight w:val="707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数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[100-90]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90-80]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80-70]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中等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70-60]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60-0]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不及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低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均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它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可不填）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举例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课程是东西部联盟网络在线学习课程，考核方式为线上考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时成绩由系统自动计算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。使用时说明文字请删除。</w:t>
            </w:r>
          </w:p>
        </w:tc>
      </w:tr>
      <w:tr>
        <w:trPr>
          <w:trHeight w:val="5381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整体分析及改进措施</w:t>
            </w:r>
          </w:p>
        </w:tc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从课程论文、调研报告、策划方案、课程设计内容等方面，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 xml:space="preserve">分析学生对本课程的学习、理解和知识掌握情况；从整体考核结果分析教与学存在的主要问题、原因，思考并提出教学改进措施；从学习形式、考核方式与组织形式等方面思考课程考核的意见或建议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此表适用于考查课。按行政班填写（除选课班级外），与成绩单对应；多位教师的，其姓名用分号隔开。机试课程还应结合考试系统进行成绩分析。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4"/>
        </w:rPr>
        <w:t>分析者：             系（教研室、课程组）主任：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 xml:space="preserve">    年    月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 日</w:t>
      </w:r>
    </w:p>
    <w:sectPr>
      <w:type w:val="nextPage"/>
      <w:pgSz w:w="11906" w:h="16838"/>
      <w:pgMar w:left="1304" w:right="1134" w:gutter="0" w:header="0" w:top="1134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" w:cs="”“Times New Roman”“;宋体"/>
      <w:kern w:val="0"/>
      <w:sz w:val="20"/>
      <w:szCs w:val="2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0:00Z</dcterms:created>
  <dc:creator>Administrator</dc:creator>
  <dc:description/>
  <cp:keywords/>
  <dc:language>en-US</dc:language>
  <cp:lastModifiedBy>User</cp:lastModifiedBy>
  <cp:lastPrinted>2018-10-13T18:38:00Z</cp:lastPrinted>
  <dcterms:modified xsi:type="dcterms:W3CDTF">2018-10-24T09:48:00Z</dcterms:modified>
  <cp:revision>23</cp:revision>
  <dc:subject/>
  <dc:title>石河子大学 2017 ～2018学年第二学期试卷与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