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换届程序和时间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51"/>
        <w:gridCol w:w="2225"/>
        <w:gridCol w:w="3043"/>
        <w:gridCol w:w="1667"/>
        <w:gridCol w:w="1736"/>
      </w:tblGrid>
      <w:tr>
        <w:trPr>
          <w:trHeight w:val="6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会议形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换届动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部党员大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基层党组织设置原则提出下届党组织（党总支、党支部）委员名额、委员候选人、书记候选人建议人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委员会、支委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产生新一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党支部）委员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部党员大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新一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党支部）书记候选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新一届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支部）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党总支（党支部）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工，确定下设党小组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总支、支部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选举结果相关表格</w:t>
            </w:r>
          </w:p>
        </w:tc>
      </w:tr>
      <w:tr>
        <w:trPr>
          <w:trHeight w:val="7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议选举结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委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6:00Z</dcterms:created>
  <dc:creator>Administrator</dc:creator>
  <dc:description/>
  <cp:keywords/>
  <dc:language>en-US</dc:language>
  <cp:lastModifiedBy>Sky123.Org</cp:lastModifiedBy>
  <dcterms:modified xsi:type="dcterms:W3CDTF">2017-03-17T04:35:00Z</dcterms:modified>
  <cp:revision>3</cp:revision>
  <dc:subject/>
  <dc:title/>
</cp:coreProperties>
</file>