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换届程序和时间安排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3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851"/>
        <w:gridCol w:w="2225"/>
        <w:gridCol w:w="3043"/>
        <w:gridCol w:w="1667"/>
        <w:gridCol w:w="1736"/>
      </w:tblGrid>
      <w:tr>
        <w:trPr>
          <w:trHeight w:val="64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会议形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换届动员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体党员大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任总支（支部书记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根据基层党组织设置原则提出下届党组织（党总支、党支部）委员名额、委员候选人、书记候选人建议人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任总支委员会、支委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任总支（支部书记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院党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查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选举产生新一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总支（党支部）委员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体党员大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任总支（支部书记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确定新一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总支（党支部）书记候选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一届委员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体会议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任总支（支部书记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院党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查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选举新一届党总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党支部）书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一届委员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体会议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任总支（支部书记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一届党总支（党支部）委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工，确定下设党小组情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一届委员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体会议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一届总支、支部书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送选举结果相关表格</w:t>
            </w:r>
          </w:p>
        </w:tc>
      </w:tr>
      <w:tr>
        <w:trPr>
          <w:trHeight w:val="7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议选举结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党委会议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委书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56:00Z</dcterms:created>
  <dc:creator>Administrator</dc:creator>
  <dc:description/>
  <cp:keywords/>
  <dc:language>en-US</dc:language>
  <cp:lastModifiedBy>Sky123.Org</cp:lastModifiedBy>
  <dcterms:modified xsi:type="dcterms:W3CDTF">2017-03-17T03:56:00Z</dcterms:modified>
  <cp:revision>2</cp:revision>
  <dc:subject/>
  <dc:title/>
</cp:coreProperties>
</file>