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关于做好基层党组织换届选举工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、党支部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做好党支部换届选举工作的通知》（石大党组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经院党委研究，决定开展基层党组织（党总支、党支部）换届工作。现将有关安排通知如下：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科学发展观为指导，深入学习贯彻党的十八大、十八届三中、四中、五中、六中全会精神和习近平总书记系列重要讲话精神、治国理政新理念新思想新战略，推进“两学一做”学习教育制度化，严肃党内政治生活，不断提升基层党组织的凝聚力、战斗力，为推进新疆社会稳定和长治久安，推进学院快速有序发展提供坚强的组织保障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工作对象及时间安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换届选举工作对象为院党委下设的党总支、党支部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换届选举工作从即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结束。各总支、支部于</w:t>
      </w:r>
      <w:r>
        <w:rPr>
          <w:rFonts w:eastAsia="仿宋_GB2312" w:ascii="仿宋_GB2312" w:hAnsi="仿宋_GB2312"/>
          <w:sz w:val="32"/>
          <w:szCs w:val="14"/>
        </w:rPr>
        <w:t>4</w:t>
      </w:r>
      <w:r>
        <w:rPr>
          <w:rFonts w:ascii="仿宋_GB2312" w:hAnsi="仿宋_GB2312" w:eastAsia="仿宋_GB2312"/>
          <w:sz w:val="32"/>
          <w:szCs w:val="14"/>
        </w:rPr>
        <w:t>月</w:t>
      </w:r>
      <w:r>
        <w:rPr>
          <w:rFonts w:eastAsia="仿宋_GB2312" w:ascii="仿宋_GB2312" w:hAnsi="仿宋_GB2312"/>
          <w:sz w:val="32"/>
          <w:szCs w:val="14"/>
        </w:rPr>
        <w:t>6</w:t>
      </w:r>
      <w:r>
        <w:rPr>
          <w:rFonts w:ascii="仿宋_GB2312" w:hAnsi="仿宋_GB2312" w:eastAsia="仿宋_GB2312"/>
          <w:sz w:val="32"/>
          <w:szCs w:val="14"/>
        </w:rPr>
        <w:t>日前将最终换届结果（表格见附件）报党政办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基层党组织的设置原则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据“支部要坚持从学校党建工作实际出发，根据党员人数，按照有利于发挥党支部战斗堡垒作用和党员先锋模范作用、有利于开展党员教育管理服务活动”的原则，结合学院党员实际情况，决定对学院基层党组织设置调整如下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撤销教育系党总支、课程与教学系党总支、心理学系党总支、教育技术系党总支，设立教育系党支部、课程与教学系党支部、心理学系党支部、教育技术系党支部。支部成员分别由各系教工、学生党员组成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撤销机关党总支，成立机关党支部。支部成员由党政办、教办、培训部党员组成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保留本科生党总支，下设教工党支部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生党支部。教工党支部由学工办、团委教工党员组成，学生党支部按照专业设置，包括：物地专业学生党支部和数化英汉专业学生党支部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保留研究生党总支，下设教工党支部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生党支部。教工党支部由研办、高教所、编辑部教工党员组成，学生党支部由研究生党员组成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14"/>
        </w:rPr>
        <w:t>党支部人数原则上不得超过</w:t>
      </w:r>
      <w:r>
        <w:rPr>
          <w:rFonts w:eastAsia="仿宋_GB2312" w:ascii="仿宋_GB2312" w:hAnsi="仿宋_GB2312"/>
          <w:sz w:val="32"/>
          <w:szCs w:val="14"/>
        </w:rPr>
        <w:t>30</w:t>
      </w:r>
      <w:r>
        <w:rPr>
          <w:rFonts w:ascii="仿宋_GB2312" w:hAnsi="仿宋_GB2312" w:eastAsia="仿宋_GB2312"/>
          <w:sz w:val="32"/>
          <w:szCs w:val="14"/>
        </w:rPr>
        <w:t>人，并根据工作需要，及时成立党小组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党支部委员会人数根据党员人数和工作需要确定，一般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组成，设书记、组织委员、宣传委员，必要时可增设纪检委员、统战委员等。正式党员人数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的支部，不设支部委员会，只设支部书记，必要时增设副书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学生支部书记原则上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的学生正式党员担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换届程序和时间安排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51"/>
        <w:gridCol w:w="2225"/>
        <w:gridCol w:w="3043"/>
        <w:gridCol w:w="1667"/>
        <w:gridCol w:w="1736"/>
      </w:tblGrid>
      <w:tr>
        <w:trPr>
          <w:trHeight w:val="6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会议形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换届动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党员大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（支部书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据基层党组织设置原则提出下届党组织（党总支、党支部）委员名额、委员候选人、书记候选人建议人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委员会、支委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（支部书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院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举产生新一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（党支部）委员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党员大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（支部书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确定新一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（党支部）书记候选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届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（支部书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院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举新一届党总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党支部）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届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（支部书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届党总支（党支部）委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工，确定下设党小组情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届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届总支、支部书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送选举结果相关表格</w:t>
            </w:r>
          </w:p>
        </w:tc>
      </w:tr>
      <w:tr>
        <w:trPr>
          <w:trHeight w:val="7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议选举结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党委会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14"/>
        </w:rPr>
      </w:pPr>
      <w:r>
        <w:rPr>
          <w:rFonts w:eastAsia="仿宋_GB2312" w:ascii="仿宋_GB2312" w:hAnsi="仿宋_GB2312"/>
          <w:sz w:val="32"/>
          <w:szCs w:val="14"/>
        </w:rPr>
        <w:t>1.</w:t>
      </w:r>
      <w:r>
        <w:rPr>
          <w:rFonts w:ascii="仿宋_GB2312" w:hAnsi="仿宋_GB2312" w:eastAsia="仿宋_GB2312"/>
          <w:sz w:val="32"/>
          <w:szCs w:val="14"/>
        </w:rPr>
        <w:t>高度重视。换届选举是今年学院党建工作一项重要内容，在院党委的统一领导下进行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14"/>
        </w:rPr>
      </w:pPr>
      <w:r>
        <w:rPr>
          <w:rFonts w:eastAsia="仿宋_GB2312" w:ascii="仿宋_GB2312" w:hAnsi="仿宋_GB2312"/>
          <w:sz w:val="32"/>
          <w:szCs w:val="14"/>
        </w:rPr>
        <w:t>2.</w:t>
      </w:r>
      <w:r>
        <w:rPr>
          <w:rFonts w:ascii="仿宋_GB2312" w:hAnsi="仿宋_GB2312" w:eastAsia="仿宋_GB2312"/>
          <w:sz w:val="32"/>
          <w:szCs w:val="14"/>
        </w:rPr>
        <w:t>认真学习。各总支、支部要认真学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国共产党章程》、《关于新形势下党内政治生活的若干准则》和</w:t>
      </w:r>
      <w:r>
        <w:rPr>
          <w:rFonts w:ascii="仿宋_GB2312" w:hAnsi="仿宋_GB2312" w:eastAsia="仿宋_GB2312"/>
          <w:sz w:val="32"/>
          <w:szCs w:val="14"/>
        </w:rPr>
        <w:t>《中国共产党问责条例》等有关要求，把做好基层党组织换届与“学转促”活动结合起来，把换届选举过程成为学习党章、学习系列讲话，增强“四个意识”的过程，成为强化党性教育、严肃党内生活、强化民主集中制原则，推进全面从严治党的过程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1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14"/>
        </w:rPr>
        <w:t>严格程序。各总支、支部要充分发扬党内民主，尊重党员民主权利，严格按照规定程序、选举办法和政策要求，规范操作。院党委将对换届选举进行监督指导，对违反选举工作纪律、扰乱选举工作秩序的党员，将严肃查处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党组织换届选举过程中如有问题，请及时与党政办联系。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支部换届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举工作问答</w:t>
      </w:r>
    </w:p>
    <w:p>
      <w:pPr>
        <w:pStyle w:val="Style15"/>
        <w:shd w:fill="FFFFFF" w:val="clear"/>
        <w:spacing w:lineRule="exact" w:line="480" w:before="0" w:after="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党支部换届选举结果报表</w:t>
      </w:r>
    </w:p>
    <w:p>
      <w:pPr>
        <w:pStyle w:val="Style15"/>
        <w:shd w:fill="FFFFFF" w:val="clear"/>
        <w:spacing w:lineRule="exact" w:line="560" w:before="0" w:after="0"/>
        <w:ind w:firstLine="96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党总支换届选举结果报表</w:t>
      </w:r>
    </w:p>
    <w:p>
      <w:pPr>
        <w:pStyle w:val="Style15"/>
        <w:shd w:fill="FFFFFF" w:val="clear"/>
        <w:spacing w:lineRule="exact" w:line="480" w:before="0" w:after="0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640" w:firstLine="96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院党委</w:t>
      </w:r>
    </w:p>
    <w:p>
      <w:pPr>
        <w:pStyle w:val="Style15"/>
        <w:shd w:fill="FFFFFF" w:val="clear"/>
        <w:spacing w:lineRule="exact" w:line="560" w:before="0" w:after="0"/>
        <w:ind w:firstLine="96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Normal"/>
        <w:widowControl/>
        <w:spacing w:lineRule="exact" w:line="52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8">
    <w:name w:val="样式 (中文) 方正小标宋简体 三号 行距: 固定值 28 磅"/>
    <w:basedOn w:val="Normal"/>
    <w:qFormat/>
    <w:pPr>
      <w:jc w:val="center"/>
    </w:pPr>
    <w:rPr>
      <w:rFonts w:ascii="Times New Roman" w:hAnsi="Times New Roman" w:eastAsia="方正小标宋简体" w:cs="宋体;SimSun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2:19:00Z</dcterms:created>
  <dc:creator>lenovo</dc:creator>
  <dc:description/>
  <cp:keywords/>
  <dc:language>en-US</dc:language>
  <cp:lastModifiedBy>王婵媚</cp:lastModifiedBy>
  <cp:lastPrinted>2017-03-16T16:45:00Z</cp:lastPrinted>
  <dcterms:modified xsi:type="dcterms:W3CDTF">2017-03-16T10:43:00Z</dcterms:modified>
  <cp:revision>27</cp:revision>
  <dc:subject/>
  <dc:title>关于做好党支部换届选举工作的通知</dc:title>
</cp:coreProperties>
</file>