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党支部换届选举工作问答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召开党员大会进行支部换届选举一般有哪些程序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开党员大会进行支部换届选举一般有以下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清点到会人数。大会主持人向大会报告应参加大会的党员人数，实际参加大会的党员人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均指有选举权的正式党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在确认有选举权的到会人数符合规定人数后，方可进行选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通过选举细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选举办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推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监票人、计票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宣布下届支部委员会委员名额和候选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大会工作人员当场检查票箱，分发选票，并说明填写选票注意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选举人填写选票，按一定顺序投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清点选票，确认选举是否有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计票人在监票人监督下计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宣布选举结果和当选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党的支部委员会委员的人数和分工有哪些要求</w:t>
      </w:r>
      <w:r>
        <w:rPr>
          <w:rFonts w:eastAsia="仿宋_GB2312" w:ascii="仿宋_GB2312" w:hAnsi="仿宋_GB2312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委员会人数根据党员人数和工作需要确定，一般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设书记、组织委员、宣传委员，必要时可增设纪检委员、统战委员等。正式党员人数不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的支部，不设支部委员会，只设支部书记，必要时增设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党支部委员会的书记、副书记如何产生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、副书记候选人的提名，采取自下而上、上下结合的办法。一般程序是：由上届委员会提出拟担任下届委员会书记、副书记候选人的名额和条件；组织本支部全体党员酝酿推荐；根据多数党员的意见提出候选人初步人选；组织考察了解；召开全体委员会议讨论确定候选人预备名单，报上级党组织审查；候选人预备名单提交新一届委员会全体会议酝酿，根据多数委员的意见确定候选人；召开新一届支部委员会进行选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支部党员人数不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的不设支部委员会，只设党支部书记（必要时可增设副书记）。这些党支部的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在什么情况下选举人可以委托他人代写选票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选举过程中，到会参加选举的党员因不识字或其他特殊情况不能自己填写选票时，可以委托到会参加选举的其它党员代写选票。被委托人必须按照委托人的意愿填写选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故请假不能参加选举的党员，应视为缺席，不可以委托他人代为投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党的支部委员会进行换届选举时，党员在什么情况下可以不计入应到会人数之内</w:t>
      </w:r>
      <w:r>
        <w:rPr>
          <w:rFonts w:eastAsia="黑体;SimHei" w:ascii="黑体;SimHei" w:hAnsi="黑体;SimHei"/>
          <w:sz w:val="32"/>
          <w:szCs w:val="32"/>
        </w:rPr>
        <w:t xml:space="preserve">?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基层组织选举工作暂行条例》规定“进行选举时，有选举权的到会人数超过应到会人数的五分之四，会议有效。”但从实际情况看，由于种种特殊原因，有的党员确实无法到会参加选举。为了保证选举工作能够顺利进行，党员因下列情况不能参加选举的，经所在单位党委同意，并经支部党员大会通过，可以不计算在应到会人数之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患有精神病或其它疾病导致不能表达本人意志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费出国半年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虽未受到留党察看以上党纪处分，但正在服刑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年高体弱卧床不起和长期生病生活不能自理的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调动，外派锻炼，外出学习或工作半年以上，毕业分配等，按规定应转走正式组织关系而没有转走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属于上述情况的党员，均应计算在应到会人数之列，绝不允许因实到会党员数达不到规定人数而擅自减少应到会人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3:00Z</dcterms:created>
  <dc:creator>user</dc:creator>
  <dc:description/>
  <cp:keywords/>
  <dc:language>en-US</dc:language>
  <cp:lastModifiedBy>Sky123.Org</cp:lastModifiedBy>
  <dcterms:modified xsi:type="dcterms:W3CDTF">2017-03-17T03:34:00Z</dcterms:modified>
  <cp:revision>10</cp:revision>
  <dc:subject/>
  <dc:title>附件1</dc:title>
</cp:coreProperties>
</file>