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98272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00"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00"/>
          <w:kern w:val="0"/>
          <w:sz w:val="24"/>
          <w:szCs w:val="2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75"/>
        <w:gridCol w:w="1924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( 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70.02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山东烟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新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92.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92.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健康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副教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</w:pPr>
            <w:r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  <w:t>数学 、 排球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理学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3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理学硕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新疆大学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职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系教师（或实验员）</w:t>
            </w:r>
          </w:p>
        </w:tc>
      </w:tr>
      <w:tr>
        <w:trPr>
          <w:trHeight w:val="47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岗 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技术岗位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或管理岗位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88.09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1992.07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农学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本科生</w:t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92.09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1996.07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农学院教务处科员</w:t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96.07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2011.03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师范学院数学系教师（其间：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01.09-2004.07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新疆大学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取得理学硕士学位）</w:t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1.03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2015.09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理学院数学系副主任（其间：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2.09-2013.0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浙江大学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院进修学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5.09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2016.09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理学院数学系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2016.09--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至今   石河子大学理学院数学系教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1275"/>
        <w:gridCol w:w="1134"/>
        <w:gridCol w:w="800"/>
        <w:gridCol w:w="51"/>
        <w:gridCol w:w="142"/>
        <w:gridCol w:w="744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2005.07 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获石河子大学优秀党员荣誉称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2010.09 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获石河子大学优秀教师荣誉称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 xml:space="preserve">2012.07 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获兵团优秀党员荣誉称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年度     称职      石河子大学考核委员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年度     优秀      石河子大学考核委员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年度     称职      石河子大学考核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50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原在石河子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连队职工 现已退休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52.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原在石河子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 xml:space="preserve">团小学教师  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年病故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妻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70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院党政办科员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95.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团员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系大三学生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儿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00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团员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市第八中学高中学生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哥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68.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兵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局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处处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  <w:t>（此栏不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0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行楷;微软雅黑" w:hAnsi="华文行楷;微软雅黑" w:eastAsia="华文行楷;微软雅黑" w:cs="宋体;SimSun"/>
                <w:bCs/>
                <w:color w:val="FF0000"/>
                <w:sz w:val="32"/>
                <w:szCs w:val="32"/>
              </w:rPr>
            </w:pPr>
            <w:r>
              <w:rPr>
                <w:rFonts w:ascii="华文行楷;微软雅黑" w:hAnsi="华文行楷;微软雅黑" w:cs="宋体;SimSun" w:eastAsia="华文行楷;微软雅黑"/>
                <w:bCs/>
                <w:color w:val="FF0000"/>
                <w:sz w:val="32"/>
                <w:szCs w:val="32"/>
              </w:rPr>
              <w:t>此表信息已经认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eastAsia="方正宋三简体;微软雅黑" w:cs="宋体;SimSun"/>
          <w:sz w:val="28"/>
          <w:szCs w:val="28"/>
        </w:rPr>
      </w:pPr>
      <w:r>
        <w:rPr>
          <w:rFonts w:eastAsia="方正宋三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-95250</wp:posOffset>
                </wp:positionV>
                <wp:extent cx="247332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9pt;mso-wrap-distance-left:9.05pt;mso-wrap-distance-right:9.05pt;mso-wrap-distance-top:0pt;mso-wrap-distance-bottom:0pt;margin-top:-7.5pt;mso-position-vertical-relative:text;margin-left: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5:00Z</dcterms:created>
  <dc:creator>王征顺</dc:creator>
  <dc:description/>
  <cp:keywords/>
  <dc:language>en-US</dc:language>
  <cp:lastModifiedBy>User</cp:lastModifiedBy>
  <cp:lastPrinted>2017-06-19T17:36:00Z</cp:lastPrinted>
  <dcterms:modified xsi:type="dcterms:W3CDTF">2017-06-28T10:56:00Z</dcterms:modified>
  <cp:revision>37</cp:revision>
  <dc:subject/>
  <dc:title/>
</cp:coreProperties>
</file>