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90207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人事档案专项审核工作专用（工人用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人事档案专项审核工作专用（工人用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spacing w:val="100"/>
          <w:sz w:val="44"/>
          <w:szCs w:val="44"/>
        </w:rPr>
        <w:t>职工基本信息确认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11"/>
          <w:szCs w:val="11"/>
        </w:rPr>
      </w:pPr>
      <w:r>
        <w:rPr>
          <w:rFonts w:eastAsia="黑体;SimHei" w:cs="宋体;SimSun" w:ascii="黑体;SimHei" w:hAnsi="黑体;SimHei"/>
          <w:spacing w:val="100"/>
          <w:sz w:val="11"/>
          <w:szCs w:val="1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77.10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回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河南开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河南安阳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98.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95.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健康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助理实验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人技术等级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</w:pPr>
            <w:r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  <w:t>高级工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FF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高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成人专科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成教学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部门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农学院实验站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工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岗 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工勤岗位</w:t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95.12—1998.01  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军区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部队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连战士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1998.01—2010.09 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后勤集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中心工人  （其间：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04.09-2006.07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大学成教学院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专业在职专科学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 xml:space="preserve">2010.09—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至今    石河子大学农学院试验站工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1275"/>
        <w:gridCol w:w="1134"/>
        <w:gridCol w:w="800"/>
        <w:gridCol w:w="51"/>
        <w:gridCol w:w="886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年度     称职      石河子大学考核委员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年度     优秀      石河子大学考核委员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年度     称职      石河子大学考核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56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地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县  务农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58.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地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县  务农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975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党员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新疆石河子市园林处园艺师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儿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05.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团员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河子市第五中学初中生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  <w:t xml:space="preserve">（不填写）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1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华文行楷;微软雅黑" w:hAnsi="华文行楷;微软雅黑" w:eastAsia="华文行楷;微软雅黑" w:cs="宋体;SimSun"/>
                <w:bCs/>
                <w:color w:val="FF0000"/>
                <w:sz w:val="32"/>
                <w:szCs w:val="32"/>
              </w:rPr>
            </w:pPr>
            <w:r>
              <w:rPr>
                <w:rFonts w:ascii="华文行楷;微软雅黑" w:hAnsi="华文行楷;微软雅黑" w:cs="宋体;SimSun" w:eastAsia="华文行楷;微软雅黑"/>
                <w:bCs/>
                <w:color w:val="FF0000"/>
                <w:sz w:val="32"/>
                <w:szCs w:val="32"/>
              </w:rPr>
              <w:t>此表信息已经认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2:00Z</dcterms:created>
  <dc:creator>王征顺</dc:creator>
  <dc:description/>
  <cp:keywords/>
  <dc:language>en-US</dc:language>
  <cp:lastModifiedBy>User</cp:lastModifiedBy>
  <cp:lastPrinted>2017-06-19T17:36:00Z</cp:lastPrinted>
  <dcterms:modified xsi:type="dcterms:W3CDTF">2017-06-28T10:57:00Z</dcterms:modified>
  <cp:revision>6</cp:revision>
  <dc:subject/>
  <dc:title/>
</cp:coreProperties>
</file>