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石河子大学师范学院精神文明单位测评体系（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年）</w:t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662"/>
        <w:gridCol w:w="4174"/>
      </w:tblGrid>
      <w:tr>
        <w:trPr>
          <w:trHeight w:val="579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>测评内容</w:t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>测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>评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>标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>准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>测评方法</w:t>
            </w:r>
          </w:p>
        </w:tc>
      </w:tr>
      <w:tr>
        <w:trPr>
          <w:trHeight w:val="1562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设</w:t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领导班子团结协作、作风民主、务实创新，坚持民主决策，有重大问题、事项集体决策和决策过错责任追究制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领导班子年终考核合格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干部教职工对领导班子的满意度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％以上。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听汇报，征求意见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党政办提供资料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民意调查。</w:t>
            </w:r>
          </w:p>
        </w:tc>
      </w:tr>
      <w:tr>
        <w:trPr>
          <w:trHeight w:val="1227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领导班子坚持理论学习，有学习制度和学习考核制度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每年本单位组织学习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次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每年专题讨论研究精神文明建设的工作会议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次。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查看材料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查看学习记录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查看会议记录。</w:t>
            </w:r>
          </w:p>
        </w:tc>
      </w:tr>
      <w:tr>
        <w:trPr>
          <w:trHeight w:val="1838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党风廉政和反腐败教育工作经常化、制度化，有安排、有总结，教职工对本单位反腐倡廉工作的满意度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％以上；</w:t>
            </w:r>
          </w:p>
          <w:p>
            <w:pPr>
              <w:pStyle w:val="Normal"/>
              <w:autoSpaceDE w:val="false"/>
              <w:ind w:left="240" w:hanging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视党建、团建工作，建有党团活动室，利用率高，效果好，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、团、工会组织作用发挥的好，组织活动开展得好，党员先锋模范作用发挥得好，群众满意度高；</w:t>
            </w:r>
          </w:p>
          <w:p>
            <w:pPr>
              <w:pStyle w:val="Normal"/>
              <w:autoSpaceDE w:val="false"/>
              <w:ind w:left="240" w:hanging="240"/>
              <w:rPr>
                <w:rFonts w:ascii="仿宋_GB2312" w:hAnsi="仿宋_GB2312" w:eastAsia="仿宋_GB2312" w:cs="宋体;SimSun"/>
                <w:color w:val="FF66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在青年教工、学术骨干、学生中发展党员，学生党员作用发挥的好。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查看材料、民意调查；</w:t>
            </w:r>
          </w:p>
          <w:p>
            <w:pPr>
              <w:pStyle w:val="Normal"/>
              <w:autoSpaceDE w:val="false"/>
              <w:ind w:left="240" w:hanging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听汇报，查看组织活动记录或图片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查看文件、活动记录。</w:t>
            </w:r>
          </w:p>
        </w:tc>
      </w:tr>
      <w:tr>
        <w:trPr>
          <w:trHeight w:val="907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设</w:t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8" w:hanging="228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加强师德师风建设，制定教师职业道德规范和考核办法并发挥积极作用；</w:t>
            </w:r>
          </w:p>
          <w:p>
            <w:pPr>
              <w:pStyle w:val="Normal"/>
              <w:autoSpaceDE w:val="false"/>
              <w:ind w:left="228" w:hanging="228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开展道德模范等先进典型评选活动，选、树、宣传典型，弘扬正气。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听汇报、查看材料</w:t>
            </w:r>
          </w:p>
        </w:tc>
      </w:tr>
      <w:tr>
        <w:trPr>
          <w:trHeight w:val="1849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18"/>
              </w:rPr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加强学风建设，在学生诚信、考风考纪、心理健康教育等方面成效显著；教书育人、管理育人、服务育人扎实有效。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查看毕业率、就业率、学位率、通过四六级率、心理健康教育情况、奖学金率、违纪率</w:t>
            </w:r>
          </w:p>
        </w:tc>
      </w:tr>
      <w:tr>
        <w:trPr>
          <w:trHeight w:val="60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>测评内容</w:t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>测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>评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>标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>准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>测评方法</w:t>
            </w:r>
          </w:p>
        </w:tc>
      </w:tr>
      <w:tr>
        <w:trPr>
          <w:trHeight w:val="154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4"/>
              </w:rPr>
              <w:t>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校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文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建设</w:t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教职工业务培训效果好；</w:t>
            </w:r>
          </w:p>
          <w:p>
            <w:pPr>
              <w:pStyle w:val="Normal"/>
              <w:autoSpaceDE w:val="false"/>
              <w:ind w:left="22" w:hanging="22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开展教职工健康、文明、有益的文体活动，全员参与的文体活动每年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次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学生文化社团健全，开展健康、文明、有益的文体活动，积极参与学校组织的各项文体活动。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i/>
                <w:i/>
                <w:color w:val="0000FF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实地察看、查看材料</w:t>
            </w:r>
          </w:p>
        </w:tc>
      </w:tr>
      <w:tr>
        <w:trPr>
          <w:trHeight w:val="156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民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团结</w:t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学习宣传和贯彻执行党的民族宗教政策和《民族区域自治区法》，广泛深入开展马克思主义“五观”和“四个高度认同”学习教育活动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旗帜鲜明地反对民族分裂主义和非法宗教活动，单位无非法宗教活动和民族分裂活动。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听汇报，查看资料。</w:t>
            </w:r>
          </w:p>
        </w:tc>
      </w:tr>
      <w:tr>
        <w:trPr>
          <w:trHeight w:val="1509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业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工作</w:t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视教学质量、教学效果，无教学事故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极开展科研工作，科研成果突出，效益明显。</w:t>
            </w:r>
          </w:p>
          <w:p>
            <w:pPr>
              <w:pStyle w:val="Normal"/>
              <w:autoSpaceDE w:val="false"/>
              <w:ind w:left="240" w:hanging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机关工作规范，服务热情，群众满意率高，业务工作处于同行业领先水平，无违法行政和违规办事现象。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个别谈话、征求师生、相关部门门意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建活动</w:t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子重视精神文明建设工作，与业务工作同部署、同落实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部职工精神面貌好，内外环境优，创建氛围浓，创建质量高，群众反映好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真落实校文明办安排的工作任务，积极提出工作建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汇报，查看材料；</w:t>
            </w:r>
          </w:p>
        </w:tc>
      </w:tr>
      <w:tr>
        <w:trPr>
          <w:trHeight w:val="68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七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环境卫生</w:t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工作环境优美，注重节能环保。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地检查</w:t>
            </w:r>
          </w:p>
        </w:tc>
      </w:tr>
      <w:tr>
        <w:trPr>
          <w:trHeight w:val="76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治安</w:t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本单位师生无违纪现象。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治办提供资料</w:t>
            </w:r>
          </w:p>
        </w:tc>
      </w:tr>
      <w:tr>
        <w:trPr>
          <w:trHeight w:val="672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九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划生育</w:t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人口与计划生育政策落实得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。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生育办公室提供资料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2:00Z</dcterms:created>
  <dc:creator>王婵媚</dc:creator>
  <dc:description/>
  <cp:keywords/>
  <dc:language>en-US</dc:language>
  <cp:lastModifiedBy>杨瑞旭</cp:lastModifiedBy>
  <cp:lastPrinted>2015-04-01T17:49:00Z</cp:lastPrinted>
  <dcterms:modified xsi:type="dcterms:W3CDTF">2015-11-25T08:39:00Z</dcterms:modified>
  <cp:revision>5</cp:revision>
  <dc:subject/>
  <dc:title>石河子大学师范学院精神文明单位测评体系</dc:title>
</cp:coreProperties>
</file>