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24"/>
        </w:rPr>
        <w:t xml:space="preserve">1         </w:t>
      </w: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石河子大学硕士研究生中期考核自我总结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67"/>
        <w:gridCol w:w="857"/>
        <w:gridCol w:w="1113"/>
        <w:gridCol w:w="1391"/>
        <w:gridCol w:w="674"/>
        <w:gridCol w:w="1191"/>
      </w:tblGrid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专 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导  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职 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研究方向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思想、学习、业务及实践能力、身心健康等方面的自我总结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2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石河子大学硕士研究生中期考核自评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"/>
        <w:gridCol w:w="448"/>
        <w:gridCol w:w="468"/>
        <w:gridCol w:w="10"/>
        <w:gridCol w:w="723"/>
        <w:gridCol w:w="213"/>
        <w:gridCol w:w="933"/>
        <w:gridCol w:w="260"/>
        <w:gridCol w:w="208"/>
        <w:gridCol w:w="465"/>
        <w:gridCol w:w="63"/>
        <w:gridCol w:w="313"/>
        <w:gridCol w:w="561"/>
        <w:gridCol w:w="9"/>
        <w:gridCol w:w="581"/>
        <w:gridCol w:w="341"/>
        <w:gridCol w:w="12"/>
        <w:gridCol w:w="472"/>
        <w:gridCol w:w="448"/>
        <w:gridCol w:w="13"/>
        <w:gridCol w:w="37"/>
        <w:gridCol w:w="875"/>
      </w:tblGrid>
      <w:tr>
        <w:trPr>
          <w:trHeight w:val="68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姓 名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性 别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院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专 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导师姓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职 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研究方向</w:t>
            </w:r>
          </w:p>
        </w:tc>
        <w:tc>
          <w:tcPr>
            <w:tcW w:w="7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业务学习情况</w:t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应获学分       已获学分</w:t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附学业成绩表说明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考核内容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70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与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外语水平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操作能力、实践能力及自学能力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题报告及论文工作进行情况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-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-17.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5-15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-13.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5-15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-13.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活动、文献阅读、科研训练和创新能力培养情况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思想、科研态度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0-10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0-8.9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0-1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0-8.9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20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政治态度与理论水平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8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德品质与组织纪律（为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与义务劳动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.2-8.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.2-8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.6-4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8-3.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身体素质考核标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10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素质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2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4.5-5.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3.5-4.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3.5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2.7-3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2.1-2.6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2.1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1.8-2.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1.4-1.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1.4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以下</w:t>
            </w:r>
          </w:p>
        </w:tc>
      </w:tr>
      <w:tr>
        <w:trPr>
          <w:trHeight w:val="1079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合计总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24"/>
        </w:rPr>
        <w:t xml:space="preserve">3            </w:t>
      </w: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石河子大学硕士研究生中期考核导师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8"/>
        <w:gridCol w:w="1294"/>
        <w:gridCol w:w="2823"/>
      </w:tblGrid>
      <w:tr>
        <w:trPr>
          <w:trHeight w:val="616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入学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导师对研究生政治思想、学习、业务能力及实践能力、身心健康的综合评定意见：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石河子大学硕士研究生中期考核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考核小组评语及考核结果</w:t>
            </w: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优秀、合格、不合格</w:t>
            </w: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71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452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456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院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6188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校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 xml:space="preserve">签 章：     </w:t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表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5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石河子大学硕士研究生中期考核不合格者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处理意见及事实材料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90" w:firstLine="3536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  <w:t>签字：</w:t>
            </w:r>
          </w:p>
          <w:p>
            <w:pPr>
              <w:pStyle w:val="Normal"/>
              <w:ind w:left="-90" w:firstLine="3536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368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说明：可另加附页（</w:t>
      </w:r>
      <w:r>
        <w:rPr>
          <w:rFonts w:eastAsia="仿宋_GB2312;仿宋" w:cs="Times New Roman" w:ascii="仿宋_GB2312;仿宋" w:hAnsi="仿宋_GB2312;仿宋"/>
        </w:rPr>
        <w:t>A4</w:t>
      </w:r>
      <w:r>
        <w:rPr>
          <w:rFonts w:ascii="仿宋_GB2312;仿宋" w:hAnsi="仿宋_GB2312;仿宋" w:cs="Times New Roman" w:eastAsia="仿宋_GB2312;仿宋"/>
        </w:rPr>
        <w:t>）。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dc:language>en-US</dc:language>
  <cp:lastModifiedBy>WPS_1661597242</cp:lastModifiedBy>
  <dcterms:modified xsi:type="dcterms:W3CDTF">2022-09-05T09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9FCDDB5F947E8858727200C0719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